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7 maj 2001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 maj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illäggslista till KS 7/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 xml:space="preserve">Nackademin och framtiden </w:t>
        <w:tab/>
        <w:t xml:space="preserve">AU 2/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 xml:space="preserve">Integrationsprojektet </w:t>
        <w:tab/>
        <w:tab/>
        <w:t xml:space="preserve">AU 2/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 xml:space="preserve">Internhyrorna i skolor och förskolor </w:t>
        <w:tab/>
        <w:t xml:space="preserve">AU 2/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 xml:space="preserve">Ev. tillkommande ärenden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9:21:00Z</dcterms:created>
  <dc:creator>Unknown</dc:creator>
  <dc:description/>
  <dc:language>en-US</dc:language>
  <cp:lastModifiedBy>ara</cp:lastModifiedBy>
  <cp:lastPrinted>2001-05-02T12:42:00Z</cp:lastPrinted>
  <dcterms:modified xsi:type="dcterms:W3CDTF">2004-11-22T08:57:00Z</dcterms:modified>
  <cp:revision>4</cp:revision>
  <dc:subject/>
  <dc:title>Kommunstyrelsens kallelse 010507 </dc:title>
</cp:coreProperties>
</file>