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Nov 2004 08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08:5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10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