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Nov 2004 08:57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 0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Nov 2004 08:57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 0105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