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4 07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03 07:1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6964EC-5C6F-4839-AA5A-2DA6004988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4 07:3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40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