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 4 december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l. 17.30 Inleds med visning av lokalhistoriska arkivet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eselverkstaden, Lambertsal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ns Peter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åkan Sundbla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0 november Kl. 15.30, Eknä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 december Kl. 16.30 Lambertsalen, oppositionen i Målarsal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föredragningsl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ning av lokalhistoriska arkiv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ppna konst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budget för Kulturnämnden år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delning av kulturbidrag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program för Fisksä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er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politikerinitiativ om gatunam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biblioteksupphandlin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56681386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28 november 2012 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40:00Z</dcterms:created>
  <dc:creator>Nacka</dc:creator>
  <dc:description/>
  <cp:keywords/>
  <dc:language>en-US</dc:language>
  <cp:lastModifiedBy>hsd</cp:lastModifiedBy>
  <cp:lastPrinted>2012-11-28T15:24:00Z</cp:lastPrinted>
  <dcterms:modified xsi:type="dcterms:W3CDTF">2012-11-29T10:09:00Z</dcterms:modified>
  <cp:revision>20</cp:revision>
  <dc:subject/>
  <dc:title>kall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