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1 mars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20 mars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finansiering av utveckling av religionsdi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ngt Wadensj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utställning, detaljplan för Bo 1:51 m.fl. delar av Bo och Lännersta, Boovägen, Kaptensvägen, Kaptensstigen m.fl (område Y och 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under utställning, </w:t>
            </w:r>
            <w:bookmarkStart w:id="0" w:name="OLE_LINK1"/>
            <w:r>
              <w:rPr/>
              <w:t>detaljplan för Sicklaön 336:17 och 336:59, Nymans Kulturstiftelse, Strandpromenaden 61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ingsöversikt,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Ström Sjöberg visar uppdaterade kar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av förnyelseplanering – nya princi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Ström, ny 220 kV ledning Nacka-Gustavs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Ström, en utredning om Storstockholms framtida stam- och regionnä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för handläggning av livsmedel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rna Kummelnäs 1:492, 1:494, 1:508, Thomasvägen 1-5, Lännersta 11:36, Sockenvägen 92 och Mensättra 1:169-1:172, Aborrvägen 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§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t reglemente för Kultur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§ 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splan för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örslag till åtgärder för att förbättra processen gällande tillgång och efterfrågan på förskole- och skolplat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§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ör februa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st fredagen den 1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5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kontroll årsbokslute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vill ha tillstånd till kameraövervakning i bussar</w:t>
            </w:r>
          </w:p>
          <w:p>
            <w:pPr>
              <w:pStyle w:val="Normal"/>
              <w:rPr/>
            </w:pPr>
            <w:r>
              <w:rPr/>
              <w:t>Förslag till yttrande till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6361512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mars 2006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3-21</cp:keywords>
  <dc:language>en-US</dc:language>
  <cp:lastModifiedBy>patzei</cp:lastModifiedBy>
  <cp:lastPrinted>2006-03-15T14:25:00Z</cp:lastPrinted>
  <dcterms:modified xsi:type="dcterms:W3CDTF">2006-10-16T11:03:00Z</dcterms:modified>
  <cp:revision>41</cp:revision>
  <dc:subject/>
  <dc:title>Kommunstyrelsens arbetsutskotts kallelse 2006-03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