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6 11:0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6 11:0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30954520 H|#_Toc130954519 H|#_Toc130954518 H|#_Toc130954517 H|#_Toc130954516 H|#_Toc130954515 H|#_Toc130954514 H|#_Toc130954513 H|#_Toc130954511 H|#_Toc130954510 H|#_Toc130954508 H|#_Toc130954507 H|#_Toc130954506 H|#_Toc130954505 H|#_Toc130954503 H|#_Toc130954502 H|#_Toc130954500 H|#_Toc130954499 H|#_Toc130954497 H|#_Toc130954496 H|#_Toc130954494 H|#_Toc130954493 H|#_Toc130954490 H|#_Toc130954489 H|#_Toc130954488 H|#_Toc130954487 H|#_Toc130954486 H|#_Toc130954485 H|#_Toc130954484 H|#_Toc130954483 H|#_Toc130954482 H|#_Toc130954481 H|#_Toc130954480 H|#_Toc130954479 H|#_Toc130954477 H|#_Toc130954476 H|#_Toc130954475 H|#_Toc130954474 H|#_Toc130954473 H|#_Toc130954472 H|#_Toc130954471 H|#_Toc130954470 H|#_Toc130954469 H|#_Toc130954468 H|#_Toc130954467 H|#_Toc130954466 H|#_Toc130954465 H|#_Toc1309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 FHUS|Politik/Kommunstyrelsens_arbetsutskott/2006/20060321/00_protokoll_20060321A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2006-03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2006-03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kommunstyrelsens_arbetsutskott/2006/20060321/00_protokoll_20060321au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