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8 januari 2005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8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sattestanter år 2005 för Kultur Nac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sattestanter år 2005 för Förskola, Fritid &amp; Sko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sattestanter år 2005 för Teknisk produk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sattestanter år 2005 för Verksamheten för Sociala Stödresurser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567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567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426"/>
      <w:gridCol w:w="160"/>
      <w:gridCol w:w="3"/>
      <w:gridCol w:w="564"/>
      <w:gridCol w:w="3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3913697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gridSpan w:val="2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426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12 januari 2005 </w:t>
          </w:r>
        </w:p>
      </w:tc>
      <w:tc>
        <w:tcPr>
          <w:tcW w:w="163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verksamhetsutskotts kall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04:00Z</dcterms:created>
  <dc:creator>ara</dc:creator>
  <dc:description/>
  <dc:language>en-US</dc:language>
  <cp:lastModifiedBy>ara</cp:lastModifiedBy>
  <cp:lastPrinted>2005-01-12T09:04:00Z</cp:lastPrinted>
  <dcterms:modified xsi:type="dcterms:W3CDTF">2005-01-12T08:04:00Z</dcterms:modified>
  <cp:revision>2</cp:revision>
  <dc:subject/>
  <dc:title>Kommunstyrelsens verksamhetsutskotts kallelse 05011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