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42"/>
        <w:gridCol w:w="2071"/>
        <w:gridCol w:w="3174"/>
        <w:gridCol w:w="232"/>
        <w:gridCol w:w="9"/>
      </w:tblGrid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Plats och tid</w:t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Erstaviksrummet kl. 08.30 – 08.35  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Beslutande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va Öhbom Ekdahl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Birgitta Westman (fp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nders Wennerström (kd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iklas Nordström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Lennart Ängeby (s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 xml:space="preserve">Närvarande kommunalråd 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Mats Gerdau (m)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 xml:space="preserve">Adjungerad 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onica Brohede Tellström (fp), Lisa Rasmussen (v), Kerstin Nöre (mp)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18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Övriga deltagare</w:t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Lennart Jonasson, Börje Sjölund, Agneta Jörbeck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Utses att justera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Niklas Nordström 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InternetLink"/>
              </w:rPr>
              <w:t xml:space="preserve">Paragrafer </w:t>
            </w:r>
            <w:r>
              <w:rPr>
                <w:sz w:val="20"/>
              </w:rPr>
              <w:t xml:space="preserve"> </w:t>
            </w:r>
            <w:r>
              <w:rPr/>
              <w:t>1 – 6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Justeringsdatum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nsdagen den 26 januari 2005</w:t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Underskrifter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/>
            </w:pPr>
            <w:r>
              <w:rPr/>
              <w:t>Sekreterar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Sabina Gunnartz 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Erik Langby 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Heading3"/>
              <w:rPr/>
            </w:pPr>
            <w:r>
              <w:rPr/>
              <w:t>Justerande</w:t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Niklas Nordström </w:t>
            </w:r>
          </w:p>
        </w:tc>
      </w:tr>
      <w:tr>
        <w:trPr>
          <w:trHeight w:val="284" w:hRule="atLeast"/>
        </w:trPr>
        <w:tc>
          <w:tcPr>
            <w:tcW w:w="9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9242" w:type="dxa"/>
            <w:gridSpan w:val="6"/>
            <w:tcBorders>
              <w:top w:val="single" w:sz="6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/>
              <w:t>BEVIS om ANSLAGSDAG</w:t>
            </w:r>
          </w:p>
        </w:tc>
      </w:tr>
      <w:tr>
        <w:trPr>
          <w:trHeight w:val="345" w:hRule="atLeast"/>
        </w:trPr>
        <w:tc>
          <w:tcPr>
            <w:tcW w:w="9242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Kommunstyrelsens verksamhetsutskotts protokoll är justerat. Justeringen har tillkännagivits genom anslag.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Sammanträdesdatum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isdagen den 18 januari 2005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sätts upp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rsdagen den 27 januari 2005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nslaget tas ned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redagen den 18 februari 2005 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Förvaringsplats för protokollet</w:t>
            </w:r>
          </w:p>
        </w:tc>
        <w:tc>
          <w:tcPr>
            <w:tcW w:w="547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>Nacka Stadshus</w:t>
            </w:r>
          </w:p>
        </w:tc>
      </w:tr>
      <w:tr>
        <w:trPr>
          <w:trHeight w:val="345" w:hRule="atLeast"/>
        </w:trPr>
        <w:tc>
          <w:tcPr>
            <w:tcW w:w="37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Underskrift</w:t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263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nneli Rajal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42452341"/>
      <w:bookmarkEnd w:id="0"/>
      <w:r>
        <w:rPr/>
        <w:t>Innehållsförtecknin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Rubrik 1;2;Rubrik§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52341">
            <w:r>
              <w:rPr>
                <w:rStyle w:val="IndexLink"/>
                <w:lang w:val="en-US" w:eastAsia="en-US"/>
              </w:rPr>
              <w:t>Innehållsförteckning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8494" w:leader="dot"/>
            </w:tabs>
            <w:rPr>
              <w:lang w:val="en-US" w:eastAsia="en-US"/>
            </w:rPr>
          </w:pPr>
          <w:hyperlink w:anchor="__RefHeading___Toc142452342">
            <w:r>
              <w:rPr>
                <w:rStyle w:val="IndexLink"/>
                <w:lang w:val="en-US" w:eastAsia="en-US"/>
              </w:rPr>
              <w:t>§ 1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2452343">
            <w:r>
              <w:rPr>
                <w:rStyle w:val="IndexLink"/>
                <w:lang w:val="en-US" w:eastAsia="en-US"/>
              </w:rPr>
              <w:t>Adjungering</w:t>
              <w:tab/>
              <w:t>3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hyperlink w:anchor="__RefHeading___Toc142452344">
            <w:r>
              <w:rPr>
                <w:rStyle w:val="IndexLink"/>
                <w:lang w:val="en-US" w:eastAsia="en-US"/>
              </w:rPr>
              <w:t xml:space="preserve">§ 2 </w:t>
              <w:tab/>
              <w:t>KFKS 2004-679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2452345">
            <w:r>
              <w:rPr>
                <w:rStyle w:val="IndexLink"/>
                <w:lang w:val="en-US" w:eastAsia="en-US"/>
              </w:rPr>
              <w:t>Beslutsattestanter år 2005 för Kultur Nacka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hyperlink w:anchor="__RefHeading___Toc142452346">
            <w:r>
              <w:rPr>
                <w:rStyle w:val="IndexLink"/>
                <w:lang w:val="en-US" w:eastAsia="en-US"/>
              </w:rPr>
              <w:t>§ 3</w:t>
              <w:tab/>
              <w:t>KFKS 2004-679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2452347">
            <w:r>
              <w:rPr>
                <w:rStyle w:val="IndexLink"/>
                <w:lang w:val="en-US" w:eastAsia="en-US"/>
              </w:rPr>
              <w:t>Beslutsattestanter år 2005 för Förskola, Fritid &amp; Skola</w:t>
              <w:tab/>
              <w:t>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hyperlink w:anchor="__RefHeading___Toc142452348">
            <w:r>
              <w:rPr>
                <w:rStyle w:val="IndexLink"/>
                <w:lang w:val="en-US" w:eastAsia="en-US"/>
              </w:rPr>
              <w:t>§ 4</w:t>
              <w:tab/>
              <w:t>KFKS 2004-679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2452349">
            <w:r>
              <w:rPr>
                <w:rStyle w:val="IndexLink"/>
                <w:lang w:val="en-US" w:eastAsia="en-US"/>
              </w:rPr>
              <w:t>Beslutsattestanter år 2005 för Teknisk produktion</w:t>
              <w:tab/>
              <w:t>6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hyperlink w:anchor="__RefHeading___Toc142452350">
            <w:r>
              <w:rPr>
                <w:rStyle w:val="IndexLink"/>
                <w:lang w:val="en-US" w:eastAsia="en-US"/>
              </w:rPr>
              <w:t>§ 5</w:t>
              <w:tab/>
              <w:t>KFKS 2004-679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2452351">
            <w:r>
              <w:rPr>
                <w:rStyle w:val="IndexLink"/>
                <w:lang w:val="en-US" w:eastAsia="en-US"/>
              </w:rPr>
              <w:t>Beslutsattestanter år 2005 för Verksamheten för Sociala Stödresurser</w:t>
              <w:tab/>
              <w:t>7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8494" w:leader="dot"/>
            </w:tabs>
            <w:rPr>
              <w:lang w:val="en-US" w:eastAsia="en-US"/>
            </w:rPr>
          </w:pPr>
          <w:hyperlink w:anchor="__RefHeading___Toc142452352">
            <w:r>
              <w:rPr>
                <w:rStyle w:val="IndexLink"/>
                <w:lang w:val="en-US" w:eastAsia="en-US"/>
              </w:rPr>
              <w:t>§ 6</w:t>
              <w:tab/>
              <w:t>KFKS 2004-679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2452353">
            <w:r>
              <w:rPr>
                <w:rStyle w:val="IndexLink"/>
                <w:lang w:val="en-US" w:eastAsia="en-US"/>
              </w:rPr>
              <w:t>Beslutsattestanter år 2005 för Äldreomsorgen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304"/>
          <w:tab w:val="left" w:pos="85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1" w:name="__RefHeading___Toc142452342"/>
      <w:r>
        <w:rPr/>
        <w:t>§ 1</w:t>
      </w:r>
      <w:bookmarkEnd w:id="1"/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42452343"/>
      <w:r>
        <w:rPr/>
        <w:t>Adjungering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                                          </w:t>
      </w:r>
    </w:p>
    <w:p>
      <w:pPr>
        <w:pStyle w:val="Normal"/>
        <w:rPr/>
      </w:pPr>
      <w:r>
        <w:rPr/>
        <w:t xml:space="preserve">Verksamhetsutskottet adjungerar Monica Brohede Tellström, Kerstin Nöre och Lisa Rasmussen till dagens sammanträde med rätt att delta i överläggningarna och få sina meningar antecknade till protoko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3" w:name="__RefHeading___Toc142452344"/>
      <w:r>
        <w:rPr/>
        <w:t xml:space="preserve">§ 2 </w:t>
        <w:tab/>
        <w:t>KFKS 2004-679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2452345"/>
      <w:r>
        <w:rPr/>
        <w:t>Beslutsattestanter år 2005 för Kultur Nacka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Start"/>
      <w:bookmarkEnd w:id="5"/>
      <w:r>
        <w:rPr/>
        <w:t>Beslut</w:t>
      </w:r>
    </w:p>
    <w:p>
      <w:pPr>
        <w:pStyle w:val="Normal"/>
        <w:rPr/>
      </w:pPr>
      <w:r>
        <w:rPr/>
        <w:t xml:space="preserve">Verksamhetsutskottet beslutar om beslutsattestanter i enlighet med Kultur Nackas försla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 xml:space="preserve">Enligt redovisningsreglementet i Nacka kommun skall nämnden utse beslutsattestanter med ersättare för varje kalenderår. Verksamhetsutskottet beslutade den 7 december 2004 bl.a. att ge ordinarie beslutsattestanter befogenhet att sätta annan anställd inom Nacka kommun i sitt ställe att attestera ansvar inom respektive verksamhet och under perioden 2005-01-01 – 2005-12-3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lka som skall agera ordinarie beslutsattestanter och ersättare för Kultur Nacka framgår av Lista över beslutsattestanter, bilaga till tjänsteskrivel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Kultur Nackas tjänsteskrivelse den 18 januari 2005 </w:t>
      </w:r>
    </w:p>
    <w:p>
      <w:pPr>
        <w:pStyle w:val="Normal"/>
        <w:rPr/>
      </w:pPr>
      <w:r>
        <w:rPr/>
        <w:t xml:space="preserve">Lista över beslutsattestant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Kultur Nacka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6" w:name="__RefHeading___Toc142452346"/>
      <w:r>
        <w:rPr/>
        <w:t>§ 3</w:t>
        <w:tab/>
        <w:t>KFKS 2004-679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2452347"/>
      <w:r>
        <w:rPr/>
        <w:t>Beslutsattestanter år 2005 för Förskola, Fritid &amp; Skola</w:t>
      </w:r>
      <w:bookmarkEnd w:id="7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om beslutsattestanter i enlighet med Förskola, Fritid &amp; Skolas försla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 xml:space="preserve">Enligt redovisningsreglementet i Nacka kommun skall nämnden utse beslutsattestanter med ersättare för varje kalenderår. Verksamhetsutskottet beslutade den 7 december 2004 bl.a. att ge ordinarie beslutsattestanter befogenhet att sätta annan anställd inom Nacka kommun i sitt ställe att attestera ansvar inom respektive verksamhet och under perioden 2005-01-01 – 2005-12-3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lka personer som skall agera ordinarie beslutsattestanter och ersättare för Förskola, Fritid och Skola framgår av Lista över beslutsattestanter, bilaga till tjänsteskrivel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Förskola, Fritid &amp; Skolas tjänsteskrivelse den 18 januari 2005 </w:t>
      </w:r>
    </w:p>
    <w:p>
      <w:pPr>
        <w:pStyle w:val="Normal"/>
        <w:rPr/>
      </w:pPr>
      <w:r>
        <w:rPr/>
        <w:t xml:space="preserve">Lista över beslutsattestant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Förskola, Fritid &amp; Skola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8" w:name="__RefHeading___Toc142452348"/>
      <w:r>
        <w:rPr/>
        <w:t>§ 4</w:t>
        <w:tab/>
        <w:t>KFKS 2004-679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42452349"/>
      <w:r>
        <w:rPr/>
        <w:t>Beslutsattestanter år 2005 för Teknisk produktion</w:t>
      </w:r>
      <w:bookmarkEnd w:id="9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om beslutsattestanter i enlighet med Teknisk produktions försla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 xml:space="preserve">Enligt redovisningsreglementet i Nacka kommun skall nämnden utse beslutsattestanter med ersättare för varje kalenderår. Verksamhetsutskottet beslutade den 7 december 2004 bl.a. att ge ordinarie beslutsattestanter befogenhet att sätta annan anställd inom Nacka kommun i sitt ställe att attestera ansvar inom respektive verksamhet och under perioden 2005-01-01 – 2005-12-3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lka personer som skall agera ordinarie beslutsattestanter och ersättare för Teknisk produktion framgår av Lista över beslutsattestanter, bilaga till tjänsteskrivel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Teknisk produktions tjänsteskrivelse den 18 januari 2005 </w:t>
      </w:r>
    </w:p>
    <w:p>
      <w:pPr>
        <w:pStyle w:val="Normal"/>
        <w:rPr/>
      </w:pPr>
      <w:r>
        <w:rPr/>
        <w:t xml:space="preserve">Lista över beslutsattestant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Teknisk produktion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10" w:name="__RefHeading___Toc142452350"/>
      <w:r>
        <w:rPr/>
        <w:t>§ 5</w:t>
        <w:tab/>
        <w:t>KFKS 2004-679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142452351"/>
      <w:r>
        <w:rPr/>
        <w:t>Beslutsattestanter år 2005 för Verksamheten för Sociala Stödresurser</w:t>
      </w:r>
      <w:bookmarkEnd w:id="11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om beslutsattestanter i enlighet med Verksamheten för Sociala Stödresursers försla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 xml:space="preserve">Enligt redovisningsreglementet i Nacka kommun skall nämnden utse beslutsattestanter med ersättare för varje kalenderår. Verksamhetsutskottet beslutade den 7 december 2004 bl.a. att ge ordinarie beslutsattestanter befogenhet att sätta annan anställd inom Nacka kommun i sitt ställe att attestera ansvar inom respektive verksamhet och under perioden 2005-01-01 – 2005-12-3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lka personer som skall agera ordinarie beslutsattestanter och ersättare för Verksamheten för Sociala Stödresurser framgår av Lista över beslutsattestanter, bilaga till tjänsteskrivel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Verksamheten för Sociala Stödresursers tjänsteskrivelse den 18 januari 2005 </w:t>
      </w:r>
    </w:p>
    <w:p>
      <w:pPr>
        <w:pStyle w:val="Normal"/>
        <w:rPr/>
      </w:pPr>
      <w:r>
        <w:rPr/>
        <w:t xml:space="preserve">Lista över beslutsattestant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Verksamheten för Sociala Stödresurser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ubrik"/>
        <w:rPr/>
      </w:pPr>
      <w:bookmarkStart w:id="12" w:name="__RefHeading___Toc142452352"/>
      <w:r>
        <w:rPr/>
        <w:t>§ 6</w:t>
        <w:tab/>
        <w:t>KFKS 2004-679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42452353"/>
      <w:bookmarkEnd w:id="13"/>
      <w:r>
        <w:rPr/>
        <w:t>Beslutsattestanter år 2005 för Äldreomsorg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lut</w:t>
      </w:r>
    </w:p>
    <w:p>
      <w:pPr>
        <w:pStyle w:val="Normal"/>
        <w:rPr/>
      </w:pPr>
      <w:r>
        <w:rPr/>
        <w:t xml:space="preserve">Verksamhetsutskottet beslutar om beslutsattestanter i enlighet med äldreomsorgens förslag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Ärendet</w:t>
      </w:r>
    </w:p>
    <w:p>
      <w:pPr>
        <w:pStyle w:val="Normal"/>
        <w:rPr/>
      </w:pPr>
      <w:r>
        <w:rPr/>
        <w:t xml:space="preserve">Enligt redovisningsreglementet i Nacka kommun skall nämnden utse beslutsattestanter med ersättare för varje kalenderår. Verksamhetsutskottet beslutade den 7 december 2004 bl.a. att ge ordinarie beslutsattestanter befogenhet att sätta annan anställd inom Nacka kommun i sitt ställe att attestera ansvar inom respektive verksamhet och under perioden 2005-01-01 – 2005-12-31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Vilka personer som skall agera ordinarie beslutsattestanter och ersättare för Äldreomsorgen framgår av Lista över beslutsattestanter, bilaga till tjänsteskrivels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 xml:space="preserve">Handlingar i ärendet </w:t>
      </w:r>
    </w:p>
    <w:p>
      <w:pPr>
        <w:pStyle w:val="Normal"/>
        <w:rPr/>
      </w:pPr>
      <w:r>
        <w:rPr/>
        <w:t xml:space="preserve">Äldreomsorgens tjänsteskrivelse den 18 januari 2005 </w:t>
      </w:r>
    </w:p>
    <w:p>
      <w:pPr>
        <w:pStyle w:val="Normal"/>
        <w:rPr/>
      </w:pPr>
      <w:r>
        <w:rPr/>
        <w:t xml:space="preserve">Lista över beslutsattestanter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slutsgång </w:t>
      </w:r>
    </w:p>
    <w:p>
      <w:pPr>
        <w:pStyle w:val="Normal"/>
        <w:rPr/>
      </w:pPr>
      <w:r>
        <w:rPr/>
        <w:t xml:space="preserve">Verksamhetsutskottet beslutade i enlighet med äldreomsorgens för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109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22" w:leader="none"/>
        <w:tab w:val="right" w:pos="3483" w:leader="none"/>
        <w:tab w:val="left" w:pos="5244" w:leader="none"/>
        <w:tab w:val="left" w:pos="8008" w:leader="none"/>
      </w:tabs>
      <w:ind w:left="-38" w:hanging="0"/>
      <w:rPr>
        <w:sz w:val="20"/>
      </w:rPr>
    </w:pPr>
    <w:r>
      <w:rPr>
        <w:sz w:val="20"/>
      </w:rPr>
    </w:r>
  </w:p>
  <w:tbl>
    <w:tblPr>
      <w:tblW w:w="857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2"/>
      <w:gridCol w:w="2215"/>
      <w:gridCol w:w="4299"/>
    </w:tblGrid>
    <w:tr>
      <w:trPr/>
      <w:tc>
        <w:tcPr>
          <w:tcW w:w="20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Ordförandes signatur</w:t>
          </w:r>
        </w:p>
      </w:tc>
      <w:tc>
        <w:tcPr>
          <w:tcW w:w="221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Justerandes signatur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29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4"/>
      <w:gridCol w:w="2085"/>
      <w:gridCol w:w="4407"/>
    </w:tblGrid>
    <w:tr>
      <w:trPr/>
      <w:tc>
        <w:tcPr>
          <w:tcW w:w="2084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8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407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/>
            <w:t>Utdragsbestyrkand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9"/>
      <w:gridCol w:w="4298"/>
      <w:gridCol w:w="859"/>
    </w:tblGrid>
    <w:tr>
      <w:trPr>
        <w:trHeight w:val="454" w:hRule="atLeast"/>
        <w:cantSplit w:val="true"/>
      </w:trPr>
      <w:tc>
        <w:tcPr>
          <w:tcW w:w="4369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298" w:type="dxa"/>
          <w:tcBorders/>
        </w:tcPr>
        <w:p>
          <w:pPr>
            <w:pStyle w:val="Heading1"/>
            <w:rPr/>
          </w:pPr>
          <w:r>
            <w:rPr>
              <w:rStyle w:val="PageNumber"/>
            </w:rPr>
            <w:t>Sammanträdesprotokoll</w:t>
          </w:r>
        </w:p>
      </w:tc>
      <w:tc>
        <w:tcPr>
          <w:tcW w:w="85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6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Heading3"/>
            <w:rPr>
              <w:rStyle w:val="PageNumber"/>
              <w:sz w:val="20"/>
            </w:rPr>
          </w:pPr>
          <w:r>
            <w:rPr/>
            <w:t xml:space="preserve">Kommunstyrelsens verksamhetsutskott </w:t>
          </w:r>
        </w:p>
      </w:tc>
    </w:tr>
    <w:tr>
      <w:trPr>
        <w:cantSplit w:val="true"/>
      </w:trPr>
      <w:tc>
        <w:tcPr>
          <w:tcW w:w="4369" w:type="dxa"/>
          <w:tcBorders/>
        </w:tcPr>
        <w:p>
          <w:pPr>
            <w:pStyle w:val="Heading3"/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157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Tisdagen den 18 januari 2005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253"/>
      <w:gridCol w:w="950"/>
    </w:tblGrid>
    <w:tr>
      <w:trPr>
        <w:trHeight w:val="454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sz w:val="20"/>
            </w:rPr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65pt;height:36.2pt" filled="f" o:ole="">
                <v:imagedata r:id="rId2" o:title=""/>
              </v:shape>
              <o:OLEObject Type="Embed" ProgID="" ShapeID="ole_rId1" DrawAspect="Content" ObjectID="_1041980080" r:id="rId1"/>
            </w:object>
          </w:r>
        </w:p>
      </w:tc>
      <w:tc>
        <w:tcPr>
          <w:tcW w:w="4253" w:type="dxa"/>
          <w:tcBorders/>
        </w:tcPr>
        <w:p>
          <w:pPr>
            <w:pStyle w:val="Heading1"/>
            <w:rPr/>
          </w:pPr>
          <w:bookmarkStart w:id="14" w:name="Skrivslag"/>
          <w:bookmarkEnd w:id="14"/>
          <w:r>
            <w:rPr>
              <w:rStyle w:val="PageNumber"/>
            </w:rPr>
            <w:t>Sammanträdesprotokoll</w:t>
          </w:r>
        </w:p>
      </w:tc>
      <w:tc>
        <w:tcPr>
          <w:tcW w:w="95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(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)</w:t>
          </w:r>
        </w:p>
      </w:tc>
    </w:tr>
    <w:tr>
      <w:trPr>
        <w:trHeight w:val="170" w:hRule="atLeast"/>
        <w:cantSplit w:val="true"/>
      </w:trPr>
      <w:tc>
        <w:tcPr>
          <w:tcW w:w="432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Heading3"/>
            <w:rPr/>
          </w:pPr>
          <w:r>
            <w:rPr>
              <w:rStyle w:val="PageNumber"/>
              <w:szCs w:val="22"/>
            </w:rPr>
            <w:t xml:space="preserve">Kommunstyrelsens verksamhetsutskott </w:t>
          </w:r>
        </w:p>
      </w:tc>
    </w:tr>
    <w:tr>
      <w:trPr>
        <w:cantSplit w:val="true"/>
      </w:trPr>
      <w:tc>
        <w:tcPr>
          <w:tcW w:w="4323" w:type="dxa"/>
          <w:tcBorders/>
        </w:tcPr>
        <w:p>
          <w:pPr>
            <w:pStyle w:val="Heading3"/>
            <w:snapToGrid w:val="false"/>
            <w:rPr>
              <w:rStyle w:val="PageNumber"/>
              <w:szCs w:val="22"/>
              <w:lang w:val="en-US" w:eastAsia="en-US"/>
            </w:rPr>
          </w:pPr>
          <w:r>
            <w:rPr/>
          </w:r>
        </w:p>
      </w:tc>
      <w:tc>
        <w:tcPr>
          <w:tcW w:w="5203" w:type="dxa"/>
          <w:gridSpan w:val="2"/>
          <w:tcBorders/>
        </w:tcPr>
        <w:p>
          <w:pPr>
            <w:pStyle w:val="Normal"/>
            <w:rPr/>
          </w:pPr>
          <w:r>
            <w:rPr>
              <w:rStyle w:val="PageNumber"/>
            </w:rPr>
            <w:t xml:space="preserve">Tisdagen den 18 januari 2005 </w:t>
          </w:r>
        </w:p>
      </w:tc>
    </w:tr>
  </w:tbl>
  <w:p>
    <w:pPr>
      <w:pStyle w:val="Header"/>
      <w:rPr>
        <w:rStyle w:val="PageNumber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§"/>
    <w:basedOn w:val="Normal"/>
    <w:next w:val="Normal"/>
    <w:qFormat/>
    <w:pPr>
      <w:tabs>
        <w:tab w:val="clear" w:pos="1304"/>
        <w:tab w:val="left" w:pos="4111" w:leader="none"/>
      </w:tabs>
      <w:outlineLvl w:val="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sz w:val="18"/>
    </w:rPr>
  </w:style>
  <w:style w:type="paragraph" w:styleId="Rubrik4">
    <w:name w:val="rubrik 4"/>
    <w:basedOn w:val="Normal"/>
    <w:next w:val="Normal"/>
    <w:qFormat/>
    <w:pPr>
      <w:outlineLvl w:val="3"/>
    </w:pPr>
    <w:rPr>
      <w:rFonts w:ascii="Verdana" w:hAnsi="Verdana" w:cs="Verdana"/>
      <w:i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left" w:pos="567" w:leader="none"/>
        <w:tab w:val="left" w:pos="8505" w:leader="none"/>
        <w:tab w:val="right" w:pos="9203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protoko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03:00Z</dcterms:created>
  <dc:creator>ara</dc:creator>
  <dc:description/>
  <dc:language>en-US</dc:language>
  <cp:lastModifiedBy>Patricia Zeiloth</cp:lastModifiedBy>
  <cp:lastPrinted>2005-01-26T14:02:00Z</cp:lastPrinted>
  <dcterms:modified xsi:type="dcterms:W3CDTF">2006-08-04T08:58:00Z</dcterms:modified>
  <cp:revision>3</cp:revision>
  <dc:subject/>
  <dc:title>Kommunstyrelsens verksamhetsutskotts protokoll 050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062488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VU-protokollet</vt:lpwstr>
  </property>
  <property fmtid="{D5CDD505-2E9C-101B-9397-08002B2CF9AE}" pid="6" name="_PreviousAdHocReviewCycleID">
    <vt:r8>299560909</vt:r8>
  </property>
  <property fmtid="{D5CDD505-2E9C-101B-9397-08002B2CF9AE}" pid="7" name="_ReviewingToolsShownOnce">
    <vt:lpwstr/>
  </property>
</Properties>
</file>