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Sep 2005 10:4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Sep 2005 10:4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Sep 2005 10:4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unnartz, S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allar för testning till mötet nästa v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6500F2A-A4C4-4C16-9200-AAB22246781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