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5 10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5 10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5 10:4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4290EA-278D-47F3-8C96-6FA9D45584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