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Dec 2005 08:0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Dec 2005 08:0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Dec 2005 08:0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llar för testning till mötet nästa v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AF09641-231A-4D5F-9513-6CE1CE7383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