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5 10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Nov 2005 10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5 10:0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 till Miljödomstolen angående muddring i Ältasj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 till Miljödomstolen angående muddring i Ältasjö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26694A1-F7E7-43C8-9565-A4F95599771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