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5 15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Nov 2005 15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5 15:4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C49C69-0673-4F61-9D74-66CC71C4EF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