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5 13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5 13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5 13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64CC69-074A-4B7F-8BE9-CFB33665225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