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Feb 2004 16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Feb 2004 16:35:3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