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gifter inom äldre- och handikappomsorgen, 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gifter inom äldre- och handikappomsorgen, K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