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an 2005 15:3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plettering till budgetförslag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an 2005 15:3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plettering till budgetförslag 20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