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55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s insatser för personer med psykiska funktionshinder – redovisning av åtgärder med anledning av tillsyn, 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55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b.lst.se/upload/dokument/publikationer/S/rapporter/2003/R24_2003_webb.pdf H|http://www.sos.se/FULLTEXT/109/2003-109-22/sammanfattning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b.lst.se/upload/dokument/publikationer/S/rapporter/2003/R24_2003_webb.pdf NHHS|http://www.sos.se/FULLTEXT/109/2003-109-22/sammanfattning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s insatser för personer med psykiska funktionshinder – redovisning av åtgärder med anledning av tillsyn, tjänsteskriv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