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onsdag 9 december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>
                <w:strike/>
              </w:rPr>
            </w:pPr>
            <w:r>
              <w:rPr/>
              <w:t>YBC, Marcusplatsen 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nformation om </w:t>
            </w:r>
            <w:r>
              <w:rPr>
                <w:lang w:val="en-US"/>
              </w:rPr>
              <w:t>THINK Global School (</w:t>
            </w:r>
            <w:r>
              <w:rPr>
                <w:sz w:val="26"/>
                <w:szCs w:val="26"/>
                <w:lang w:val="en-US"/>
              </w:rPr>
              <w:t>10 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untlig inf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värdighetsgarantin – uppföljning och utvärd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ultatredovisning vuxenutbildn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internbudget för år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plan för Utbildningsnämnden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dval för modersmålsstöd och modersmåls</w:t>
              <w:softHyphen/>
              <w:t>under</w:t>
              <w:softHyphen/>
              <w:t>visning – en check på riktig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l- och språkklas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syn av delegations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handlingsplan ”Maximal utveckling för alla – hur möter skolan elever med goda studieförutsätt</w:t>
              <w:softHyphen/>
              <w:t>ningar?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hatten – kvalitetspris till förskolor och skolor i Nacka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eprogram för Ältadalen (del av Älta 10:1 m f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attestanter för år 2010 för Utbildningsnäm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; </w:t>
            </w:r>
            <w:r>
              <w:rPr>
                <w:sz w:val="20"/>
              </w:rPr>
              <w:t>mailadresser till förtroendeval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2039733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 december 2009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2:00Z</dcterms:created>
  <dc:creator>Magnus Bergman</dc:creator>
  <dc:description/>
  <cp:keywords>kallelse föredragningslista</cp:keywords>
  <dc:language>en-US</dc:language>
  <cp:lastModifiedBy>hsd</cp:lastModifiedBy>
  <cp:lastPrinted>2009-12-02T10:49:00Z</cp:lastPrinted>
  <dcterms:modified xsi:type="dcterms:W3CDTF">2009-12-03T07:51:00Z</dcterms:modified>
  <cp:revision>26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