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>Områdesnämnden Älta kallas till sammanträde tisdagen den 11 maj 1999 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 Kvarterslokalen Salen, Almvägen 9, Ält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17.30 i kvarterslokalen Salen, Almvägen 9, Ält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dningsutskottet sammanträ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isdagen den 4 maj </w:t>
            </w:r>
            <w:r>
              <w:rPr>
                <w:b/>
                <w:bCs/>
                <w:sz w:val="20"/>
                <w:szCs w:val="20"/>
              </w:rPr>
              <w:t xml:space="preserve">kl. 17.00 i  Hasseluddsrummet, </w:t>
            </w:r>
            <w:r>
              <w:rPr>
                <w:sz w:val="20"/>
                <w:szCs w:val="20"/>
              </w:rPr>
              <w:t>Stadshuset, Granitvägen 17, 1 tr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9 april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</w:t>
            </w:r>
            <w:r>
              <w:rPr/>
              <w:t>tisdagen den 18 ma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över konsekvenserna av millenieskift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av Räddningschef Lennart Larss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rojektbidrag - Jämställd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4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tal om fjärrvärmeledning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4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n planarbet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jörkhagens golfba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 inför ev. start-P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stavik 25:1, "Tenntorp"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llstånd, enligt 2 kap 1 § miljöbalken, att utföra avloppsanläggning för bad-, disk- och tvättvatten samt inrätta WC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4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att bedriva skyddsjakt på Kanadagäss inom Nacka kommun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4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rkällans krematorium,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4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Älta 6:1 (Kolarängsskolan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4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ndring av fastighetsplan för del av kvarteret Smidet, Älta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bygg-, kart- och lantmäterienheten den 31 mars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4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Älta 113:1 – Erstaviksvägen 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sökan om godkännande av förslag till trafikåtgärd</w:t>
            </w:r>
          </w:p>
          <w:p>
            <w:pPr>
              <w:pStyle w:val="Normal"/>
              <w:rPr/>
            </w:pPr>
            <w:r>
              <w:rPr/>
              <w:t>Tjänsteskrivelse 9904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rivelse från Mohammad Noori (fp) ang. Områdesnämndens hemsida, e-post till förtroendevalda m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9904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"Politikertelefon" i Äl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t ärende vid nämnden 9904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Åtgärder vid Ältasjö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stnärlig utsmyckning av Äl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Information om beslut tagna i Kultur och fritidsnäm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ligt beslut i näm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990414 § 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7:49:00Z</dcterms:created>
  <dc:creator>Nacka Kommun</dc:creator>
  <dc:description/>
  <dc:language>en-US</dc:language>
  <cp:lastModifiedBy>Nacka</cp:lastModifiedBy>
  <cp:lastPrinted>1999-04-29T16:35:00Z</cp:lastPrinted>
  <dcterms:modified xsi:type="dcterms:W3CDTF">1999-04-29T14:57:00Z</dcterms:modified>
  <cp:revision>1</cp:revision>
  <dc:subject/>
  <dc:title>Områdesnämnden Sicklaön kallas till sammanträde      den  kl  19.00</dc:title>
</cp:coreProperties>
</file>