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Jan 2000 12:3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 kallas till sammanträde      den  kl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Jan 2000 12:3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 kallas till sammanträde      den  kl  19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