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/>
      </w:pPr>
      <w:r>
        <w:rPr/>
        <w:t>Delegationsbeslu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yggärenden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74</w:t>
        <w:tab/>
        <w:t>Älta 53:69, Lovisedalsvägen 102 – Kristina Skoog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utvändig ändring av radhus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75</w:t>
        <w:tab/>
        <w:t>Älta 120:3, Harstigen 3, Jan Erikson &amp; Britt Karl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enbostadshus. Kontrollplan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76</w:t>
        <w:tab/>
        <w:t>Älta 110:7, Tellusvägen 49, Anders Hedrum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Carport ändras till garage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77</w:t>
        <w:tab/>
        <w:t xml:space="preserve">Älta 83:7, Sävsångarvägen 19, Mats Uhlin,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ombyggnad av carport till garage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 xml:space="preserve">§ 78 </w:t>
        <w:tab/>
        <w:t>Älta 9:119, Fågelvägen 4, Bengt Löfstaf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Utvändig ändring samt tillbyggnad av veranda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79</w:t>
        <w:tab/>
        <w:t>Älta 103:1, Älta Mossväg 57, Ola Nilsson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garage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80</w:t>
        <w:tab/>
        <w:t>Älta 120:13, Harstigen 9, Ronnie Branting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enbostadshus och garage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81</w:t>
        <w:tab/>
        <w:t>Älta 114:6, Björnvägen 24, Mikael Kajermo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carport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82</w:t>
        <w:tab/>
        <w:t>Älta 57:8, Åsvägen 17 A, Pauli Koppane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Ansökan om bygglov för fasadändring, ny takutformning på garage vidbyggt enbostadshus och takkupa på bostadshuset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83</w:t>
        <w:tab/>
        <w:t>Älta 46:61, Fridagatan 4, Lisbeth Lundgre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tillbyggnad av enbostadshus. Slutbevi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84</w:t>
        <w:tab/>
        <w:t>Älta 110:7, Tellusvägen 49, Anders Hedrum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garage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85</w:t>
        <w:tab/>
        <w:t>Älta 52:2, Bergsstigen 103, Mikael o Eva Hellberg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tillbyggnad av enbostadshus med inglasat uterum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86</w:t>
        <w:tab/>
        <w:t>Älta 120:17, Solvägen 19, Lars Eklund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enbostadshus med garage och förråd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87</w:t>
        <w:tab/>
        <w:t>Älta 101:1, Torvmossevägen 2, Sättstegets fastighetsförvaltning AB/Rolf Modée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Godkännande av ändringsritninga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88</w:t>
        <w:tab/>
        <w:t>Älta 35:100, Lovisedalsvägen, Nacka Energi AB, Anders Tjärnberg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nybyggnad av transformatorstati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89</w:t>
        <w:tab/>
        <w:t>Älta 97:3, Björnvägen 2, Staffan Verho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nybyggnad av enbostadshus och garage samt rivning av bef byggnad. Kont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90</w:t>
        <w:tab/>
        <w:t>Älta 39:14, Evalundsvägen 198, Arne Nil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utvändig ändring av radhu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91</w:t>
        <w:tab/>
        <w:t>Älta 108:1, Björnvägen 19, Jörgen Ander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tillbyggnad av enbostadshu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92</w:t>
        <w:tab/>
        <w:t>Älta 117:7, Lovisedalsvägen 146 B, Ulf o Ulrika Hall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Godkännande av ändringsritninga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93</w:t>
        <w:tab/>
        <w:t>Älta 115:16, Åkarvägen 8, Tom Walldé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94</w:t>
        <w:tab/>
        <w:t>Älta 120:15, Björkvägen 20, Patrick Johan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enbostadshus, carport och går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95</w:t>
        <w:tab/>
        <w:t>Älta 50:7, Högliden 5, Staffan Gustavsson, Åsa Löthm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Godkännande av ändringsritning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96</w:t>
        <w:tab/>
        <w:t>Älta 120:15, Björkvägen 20, Patrick Johan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Godkännande av ändringsritninga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97</w:t>
        <w:tab/>
        <w:t>Älta 72:13, Erstaviksvägen 13, Jan Holmlund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tillbyggnad av enbostadshu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98</w:t>
        <w:tab/>
        <w:t>Älta 114:6, Björnvägen 24, Mikael Kajermo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carport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99</w:t>
        <w:tab/>
        <w:t>Älta 120:14, Björkvägen 18 B, Dijana Skeppstedt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carport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00</w:t>
        <w:tab/>
        <w:t>Älta 62:4, Strålsjövägen 20, Skiftesgården AB, Nils Nordkvist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Godkännande av ändringsritningar (relationshandlingar)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01</w:t>
        <w:tab/>
        <w:t>Älta 119:1, Alpvägen 27, Håkan Sterne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02</w:t>
        <w:tab/>
        <w:t>Älta 104:1, Älta Mossväg 45, Per Allmé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Godkännande av ändringsritning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03</w:t>
        <w:tab/>
        <w:t>Älta 59:25, Ulvsjövägen 1, Dick Ol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tillbyggnad av enbostadshus och nybyggnad av garage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04</w:t>
        <w:tab/>
        <w:t>Älta 92:19, Hämplingevägen 45, Ioannis Vulala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tillbyggnad av enbostadshus (carport). Slutbevi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05</w:t>
        <w:tab/>
        <w:t>Älta 53:17, Högmoravägen 3, Tommy Ol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bygglov för utvändig ändring av enbostadshus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06</w:t>
        <w:tab/>
        <w:t>Älta 72:13, Erstavik 13, Jan Holmlund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tillbyggnad av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07</w:t>
        <w:tab/>
        <w:t>Älta 120:17, Solvägen 19, Lars Eklund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nybyggnad av enbostadshus garage/förråd. Kontrollplan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08</w:t>
        <w:tab/>
        <w:t>Älta 53:17, Högmoravägen 3, Tommy Ol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tillbyggnad av enbostadshus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09</w:t>
        <w:tab/>
        <w:t>Älta 39:14, Evalundsvägen 198, Arne Nil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Bygganmälan för ombyggnad av enbostadshus (inglasning av veranda)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10</w:t>
        <w:tab/>
        <w:t>Älta 59:25, Ulvsjövägen 1 B, Dick Olsso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  <w:t>Bygganmälan för tillbyggnad av enbostadshus och nybyggnad av garage. Kontrollplan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111</w:t>
        <w:tab/>
        <w:t>Erstavik 25:32 (del av), Storkällans väg 25, TR Bilåtervinning AB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>Ansökan om tillstånd för brandfarlig vara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afikärenden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  <w:t>§ 8</w:t>
        <w:tab/>
        <w:t>Remisshandling från Länsstyrelsen angående ansökan om tillstånd för cykeltävling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ljö- och hälsoskyddsärenden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0" w:hanging="990"/>
        <w:rPr/>
      </w:pPr>
      <w:r>
        <w:rPr/>
        <w:t>§ 5</w:t>
        <w:tab/>
        <w:t>Ansökan om tillstånd att hantera/försälja livsmedel på annat ställe än i livsmedelslokal enligt 16 § livsmedelsförordningen.</w:t>
      </w:r>
    </w:p>
    <w:p>
      <w:pPr>
        <w:pStyle w:val="Heading2"/>
        <w:rPr/>
      </w:pPr>
      <w:r>
        <w:rPr/>
        <w:t>Skrivelser f.k</w:t>
      </w:r>
    </w:p>
    <w:p>
      <w:pPr>
        <w:pStyle w:val="Normal"/>
        <w:numPr>
          <w:ilvl w:val="0"/>
          <w:numId w:val="2"/>
        </w:numPr>
        <w:rPr/>
      </w:pPr>
      <w:r>
        <w:rPr/>
        <w:t>Länsstyrelsen i Stockholms län. Beslut 2000-08-08. Överklagande i fråga om bygglov för mur samt uttagande av byggnadsavgift avseende fastigheten Älta 14:!9 i Nacka kommun. Länsstyrelsen avslår överklagande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Länsstyrelsen i Stockholms län. Remiss 2000-07-12. Överklagande av beslut avseende fastigheten Erstavik 25:32, Älta grusgrop, Nacka kommun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krivelse från Johan af Petersens ang. bygglov i Ältadalen, överklagande av områdesnämndens beslut den 17 april 2000, § 39 (se punkt 2)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rivelse från Ältens Fiskeklubb, 2000-08-10, angående provfiske i Ältasjön - </w:t>
        <w:br/>
        <w:t xml:space="preserve">med bifogad rapport  ”Provfiske av Ältasjön 1996-2000”. </w:t>
        <w:br/>
      </w:r>
    </w:p>
    <w:p>
      <w:pPr>
        <w:pStyle w:val="Normal"/>
        <w:numPr>
          <w:ilvl w:val="0"/>
          <w:numId w:val="2"/>
        </w:numPr>
        <w:rPr/>
      </w:pPr>
      <w:r>
        <w:rPr/>
        <w:t>Intyg. Förordnande av parkeringsvakter i Nacka kommun. För kännedom.</w:t>
        <w:br/>
      </w:r>
    </w:p>
    <w:p>
      <w:pPr>
        <w:pStyle w:val="Normal"/>
        <w:numPr>
          <w:ilvl w:val="0"/>
          <w:numId w:val="2"/>
        </w:numPr>
        <w:rPr/>
      </w:pPr>
      <w:r>
        <w:rPr/>
        <w:t>Områdesnämnden Ältas remissvar ang. revidering av översiktsplan för Nacka. Arbetsgruppens protokoll och remissva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b/>
        <w:b/>
      </w:rPr>
    </w:pPr>
    <w:r>
      <w:rPr>
        <w:b/>
      </w:rPr>
      <w:t>OMRÅDESNÄMNDEN ÄLTA</w:t>
      <w:tab/>
      <w:tab/>
      <w:t>ANMÄLNINGAR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b/>
        <w:b/>
      </w:rPr>
    </w:pPr>
    <w:r>
      <w:rPr>
        <w:b/>
      </w:rPr>
      <w:tab/>
      <w:tab/>
      <w:t>2000-08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993" w:leader="none"/>
      </w:tabs>
      <w:ind w:left="9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2:41:00Z</dcterms:created>
  <dc:creator>Nacka Kommun</dc:creator>
  <dc:description/>
  <dc:language>en-US</dc:language>
  <cp:lastModifiedBy>Nacka</cp:lastModifiedBy>
  <cp:lastPrinted>2000-08-17T16:53:00Z</cp:lastPrinted>
  <dcterms:modified xsi:type="dcterms:W3CDTF">2000-08-17T15:17:00Z</dcterms:modified>
  <cp:revision>12</cp:revision>
  <dc:subject/>
  <dc:title>Delegationsbeslut:</dc:title>
</cp:coreProperties>
</file>