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Älta</w:t>
            </w:r>
          </w:p>
        </w:tc>
      </w:tr>
    </w:tbl>
    <w:p>
      <w:pPr>
        <w:pStyle w:val="Heading1"/>
        <w:jc w:val="both"/>
        <w:rPr/>
      </w:pPr>
      <w:bookmarkStart w:id="1" w:name="Skrivelse"/>
      <w:bookmarkEnd w:id="1"/>
      <w:r>
        <w:rPr/>
        <w:t>Detaljplan för del av Älta 14:95 m fl, Älta Ishall i Nacka kommun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jc w:val="both"/>
        <w:rPr/>
      </w:pPr>
      <w:r>
        <w:rPr/>
        <w:t>Områdesnämnden tillstyrker att detaljplaneförslaget skickas för samråd till berörda remissinstanse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kgrund och sammanfatt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AU beslöt 1997-08-12 att detaljplanearbetet för Älta Idrottsplats och Stavsborgs Idrottsplats skulle påbörjas. Områdesnämnden godkände startpromemoria för Aktivitetscentrum i Älta 1998-09-30. Då kommunstyrelsen beslutade att ej ge ytterligare medelsanvisning till objektet allaktivitetscentrum beslutade områdesnämnden 1999-12-15 att en islada skulle placeras i området kring Stavsborgsskolan samt detaljplanearbetet för denna påbör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n syftar till att möjliggöra uppförande av en ishall på del av fastigheten Älta 14:95. Föreslagen plan medger idrott, parkmark och lokalgata. Området för idrott medger en byggrätt på 44x74 m med en byggnadshöjd på 6,5 m och en totalhöjd på 14.0 m. Detta ger en byggnad med en hall om ca 70x40 m samt en lägre vinkelformad tillbyggnad i ett plan vilken ska fungera som en servicebyggnad för t ex omklädningsrum, café och kontorsrum. På ishallens östra kortsida föreslås dessutom en tillbyggnad i ett plan för kylaggregat m m. Hela anläggningen kommer att uppta en yta på ca 40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 befintliga bollplanen föreslås flyttas till ett något nordligare läge. Även de befintliga vallarna flyttas i erforderlig omfatt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öring sker via Almvägen och Stensövägen. En ny besöksparkering läggs i anslutning till tillfartsvägen med ca 50 parkeringsplatser. Befintlig gång- och cykelväg i öst-västlig riktning flyttas något norr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 planerade anläggningen kommer att bidra med mindre ljudstörningar genom olika aktiviteter såsom ishockeyspel och konståkning. Om en oisolerad hall anläggs ökar ljudnivån. Den ökade trafikmängden på Almvägen/Stensövägen bedöms inte ge upphov till några större buller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geotekniska förhållandena måste studeras vidare i projekteringen, eventuellt kan pålning bli aktuellt vid grundläggnin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del av naturmarken ändrar karaktär då den ersätts med hårdgjorda ytor, byggnaden har dock placerats så att så få träd som möjligt behöver tas b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råds- och remisstiden är tänkt att löpa under september månad. Under förutsättning att planprocessen kan fortsätta som ett enkelt planärende bedöms planen kunna antas av Områdesnämnden i november 2000 med tidigast laga kraft december 2000. Ishallen skulle kunna vara färdigställd inom ett år efter laga 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Plan och exploat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Ahlkvist</w:t>
        <w:tab/>
        <w:tab/>
        <w:tab/>
        <w:t>Gerd Comstedt</w:t>
      </w:r>
    </w:p>
    <w:p>
      <w:pPr>
        <w:pStyle w:val="Normal"/>
        <w:jc w:val="both"/>
        <w:rPr/>
      </w:pPr>
      <w:r>
        <w:rPr/>
        <w:t>Plan- och exploateringschef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4 6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gerd.comstedt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Plan och exploatering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8-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KFKS 11/2000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 nr 96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ivelse ONÄlta08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29:00Z</dcterms:created>
  <dc:creator>LOE</dc:creator>
  <dc:description/>
  <dc:language>en-US</dc:language>
  <cp:lastModifiedBy>Nacka</cp:lastModifiedBy>
  <cp:lastPrinted>2000-08-16T08:20:00Z</cp:lastPrinted>
  <dcterms:modified xsi:type="dcterms:W3CDTF">2000-08-16T12:29:00Z</dcterms:modified>
  <cp:revision>2</cp:revision>
  <dc:subject/>
  <dc:title>Tjänsteskrivelsemall, Ver 1.01</dc:title>
</cp:coreProperties>
</file>