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3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vergripande 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riktnings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mål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*God kommunal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rvic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Funktionsduglighet, framkomlighet och säkerhet skall känneteckna kommundelens vägnät och gång -och cykelvägar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munens medborgare skall anse att kommunens service kännetecknas av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ättsäkerhet </w:t>
            </w:r>
            <w:r>
              <w:rPr>
                <w:i/>
              </w:rPr>
              <w:t>(mäts genom utomstående bedömning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griplighet</w:t>
            </w:r>
            <w:r>
              <w:rPr/>
              <w:t xml:space="preserve"> </w:t>
            </w:r>
            <w:r>
              <w:rPr>
                <w:i/>
              </w:rPr>
              <w:t>(mäts genom utomstående bedömning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illgänglighet </w:t>
            </w:r>
            <w:r>
              <w:rPr>
                <w:i/>
              </w:rPr>
              <w:t>(mäts genom brukarenkä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öjdhetsgrad minst 8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Myndighetsutövningen skall utövas på så sätt att nämnden vinner respekt och</w:t>
            </w:r>
            <w:r>
              <w:rPr/>
              <w:t xml:space="preserve"> </w:t>
            </w:r>
            <w:r>
              <w:rPr>
                <w:sz w:val="24"/>
              </w:rPr>
              <w:t>trovärdighet</w:t>
            </w:r>
            <w:r>
              <w:rPr/>
              <w:t xml:space="preserve"> </w:t>
            </w:r>
            <w:r>
              <w:rPr>
                <w:i/>
              </w:rPr>
              <w:t>(mäts genom årlig brukar undersökning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ämndens myndighetstillsyn skall utövas på så sätt att enskilda, organisationer och företag skall anse att de fått stöd att förbättra sin verksamhet </w:t>
            </w:r>
          </w:p>
          <w:p>
            <w:pPr>
              <w:pStyle w:val="Normal"/>
              <w:rPr/>
            </w:pPr>
            <w:r>
              <w:rPr/>
              <w:t>Nöjdhetsgrad  minst 70%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(mäts genom brukarenkä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vägytor nämnden ansvarar för skall underhållas så att medborgarna är nöj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öjdhetsgrad minst 7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äts genom attitydundersökning vartannat år och genom brukarenkät årligen)</w:t>
            </w:r>
          </w:p>
          <w:p>
            <w:pPr>
              <w:pStyle w:val="Footnote"/>
              <w:rPr/>
            </w:pPr>
            <w:r>
              <w:rPr/>
              <w:t>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Antalet skador i trafiken skall minska med 10% i förhållande till föregående år </w:t>
            </w:r>
            <w:r>
              <w:rPr>
                <w:i/>
              </w:rPr>
              <w:t>(mäts årligen genom sjukhusstatistik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Halkbekämpningen på kommun-delens vägar, gång- och cykelvägar samt trappleder skall utföras så att antalet rapporterade halkolyckor som medfört sjukhusbesök skall minska med 10% i förhållande till föregående år </w:t>
            </w:r>
            <w:r>
              <w:rPr>
                <w:i/>
              </w:rPr>
              <w:t>(mäts årligen genom sjukhusstatistik)</w:t>
            </w:r>
          </w:p>
          <w:p>
            <w:pPr>
              <w:pStyle w:val="TextBody"/>
              <w:rPr/>
            </w:pPr>
            <w:r>
              <w:rPr/>
              <w:t>Medborgarna skall vara nöjda med snöröjningen och halkbekämp-bekämpningen inom kommund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öjdhetsgrad minst 7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(mäts genom attitydundersökning vartannat år och genom brukarundersökning årlige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auto"/>
              </w:rPr>
            </w:pPr>
            <w:r>
              <w:rPr>
                <w:color w:val="auto"/>
              </w:rPr>
              <w:t>Övergripande 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riktnings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ktmål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God kommunal servic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rukarna skall anse att kommundelens simhall, sport- och idrottsanläggningar skall vara välskötta </w:t>
            </w:r>
          </w:p>
          <w:p>
            <w:pPr>
              <w:pStyle w:val="Normal"/>
              <w:rPr/>
            </w:pPr>
            <w:r>
              <w:rPr/>
              <w:t>Nöjdhetsgrad minst 8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äts genom årlig brukarenkä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tidsgårdsverksamheten skall vara en utvecklande resurs för ungdomar i området och kunna samverka i socialt förebyggande sammanha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Föräldrar med barn i åldern 12-17 år skall anse att fritidsverksamheten fungerar vä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öjdhetsgrad minst 7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(mäts genom årlig enkät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ickor och pojkar skall ha lika tillgång till en rik och varierad kultur- och fritidsverksamhe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borgarna skall anse att flickor och pojkar ges likvärdiga villkor för sina fritidsaktivitete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Nöjdhetsgrad minst 8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/>
              <w:t>(mäts genom attitydundersökning varannat år och brukarenkät årlige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 Effektivt resursutnyttj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 Starkt medborgarinflyt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Det skall finnas fungerande dialoger och arenor för medborgarinflytand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borgarna skall anse att de fått ökat intresse för kommundelens  utveckling</w:t>
            </w:r>
          </w:p>
          <w:p>
            <w:pPr>
              <w:pStyle w:val="Normal"/>
              <w:rPr/>
            </w:pPr>
            <w:r>
              <w:rPr/>
              <w:t>Nöjdhetsgrad minst 60%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(mäts genom attitydundesökning vartannat år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Medborgarna skall ha kunskap om möjligheterna till att framföra sina åsik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öjdhetsgrad minst 60%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(mäts genom attitydundersökning vartannat år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Medborgarna skall veta vilka arbetsuppgifter nämnden har 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i/>
              </w:rPr>
              <w:t>mäts genom årlig enkät)</w:t>
            </w:r>
          </w:p>
          <w:p>
            <w:pPr>
              <w:pStyle w:val="TextBody"/>
              <w:rPr/>
            </w:pPr>
            <w:r>
              <w:rPr/>
              <w:t>Föreningar och enskilda skall vara deltaktiga i skötseln av närområdet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(mäts genom årlig enkät till föreningar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 Stor valfrihet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 Låg skattesats och påverkbara avgif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vgifterna skall kunna påverkas genom sökandes egna insat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</w:rPr>
              <w:t xml:space="preserve">Under 1999-2002 skall påverkbara taxor införas </w:t>
            </w:r>
            <w:r>
              <w:rPr>
                <w:i/>
              </w:rPr>
              <w:t>(mäts genom årlig brukarenkä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Avgifterna skall vara låga i jämförelse med motsvarande avgifter i jämförbara kommu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äts genom årlig nyckeltalsjämförels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auto"/>
              </w:rPr>
            </w:pPr>
            <w:r>
              <w:rPr>
                <w:color w:val="auto"/>
              </w:rPr>
              <w:t>Övergripande 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riktnings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ktmå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Stark kommunal ekono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  God livsmiljö och långsiktigt hållbar utveck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nskilda, organisationer och företag skall ändra sina levnadssätt och verksamheter mot en långsiktigt hållbar utveckling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borgarna skall anse att nämnden medverkar aktivt för en god livsmiljö </w:t>
            </w:r>
          </w:p>
          <w:p>
            <w:pPr>
              <w:pStyle w:val="Footnote"/>
              <w:rPr/>
            </w:pPr>
            <w:r>
              <w:rPr/>
              <w:t>Nöjdhetsgrad minst 70%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(mäts genom attitydundersökning vartannat år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Medborgarna skall anse att nämnden arbetar för att hjälpa medborgarna att utveckla ett miljöanpassat</w:t>
            </w:r>
            <w:r>
              <w:rPr/>
              <w:t xml:space="preserve"> </w:t>
            </w:r>
            <w:r>
              <w:rPr>
                <w:sz w:val="24"/>
              </w:rPr>
              <w:t>levnadssätt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Nöjdhetsgrad minst 6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(mäts genom attitydundersökning varannat år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Folkhälsoarbetet skall leda till bättre hälsa genom minskade hälsorisker och högre livskvalitet för alla medborg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>
                <w:bottom w:val="single" w:sz="4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pBdr>
                <w:bottom w:val="single" w:sz="4" w:space="1" w:color="000000"/>
              </w:pBdr>
              <w:rPr/>
            </w:pPr>
            <w:r>
              <w:rPr>
                <w:sz w:val="24"/>
              </w:rPr>
              <w:t xml:space="preserve">Storhushållen i kommunen skall erbjuda sina kunder hälsoriktiga måltidsalternativ </w:t>
            </w:r>
            <w:r>
              <w:rPr>
                <w:i/>
              </w:rPr>
              <w:t>(mäts genom årlig enkät till restaurangerna)</w:t>
            </w:r>
          </w:p>
          <w:p>
            <w:pPr>
              <w:pStyle w:val="Footnote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ycksfalls- och skadefrekvens hos de som bor och vistas i kommundelen skall minska med 30% under perioden1999-2001. Särskild uppmärksamhet skall ägnas gamla och barn samt högriskmiljöer </w:t>
            </w:r>
            <w:r>
              <w:rPr>
                <w:i/>
              </w:rPr>
              <w:t>(mäts årligen genom extern sjukhusstatistik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Kommundelens miljö skall vara klotterfri och blomsterutsmyck-ningarna skall upplevas välkomnan-de och välskötta av medborgarna </w:t>
            </w:r>
          </w:p>
          <w:p>
            <w:pPr>
              <w:pStyle w:val="Footnote"/>
              <w:rPr/>
            </w:pPr>
            <w:r>
              <w:rPr/>
              <w:t>Nöjdhetsgrad minst 90%</w:t>
            </w:r>
          </w:p>
          <w:p>
            <w:pPr>
              <w:pStyle w:val="Footnote"/>
              <w:pBdr>
                <w:bottom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(mäts genom attitydundersökning varannat år)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edborgarna skall uppskatta  naturens kvalitet och tillgänglighet i kommundelen </w:t>
            </w:r>
          </w:p>
          <w:p>
            <w:pPr>
              <w:pStyle w:val="Footnote"/>
              <w:rPr>
                <w:sz w:val="24"/>
              </w:rPr>
            </w:pPr>
            <w:r>
              <w:rPr/>
              <w:t>Nöjdhetsgrad minst 70%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(mäts genom attitydundersökning vartannat å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ål 2001 ON/Fisksätra/Saltsjöbaden</w:t>
      <w:tab/>
      <w:tab/>
      <w:t>2000-09-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långsiktigt hållbar utveckling avses utveckling i ekologiskt, kulturellt och socialt avseen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Nacka kommun</w:t>
      <w:tab/>
      <w:t xml:space="preserve">             Diskussionsunderlag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  <w:t>Områdesnämnden               till  inriktnings- och effektmål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30:00Z</dcterms:created>
  <dc:creator>Win95 TP600</dc:creator>
  <dc:description/>
  <dc:language>en-US</dc:language>
  <cp:lastModifiedBy>Nacka</cp:lastModifiedBy>
  <cp:lastPrinted>2000-09-08T10:45:00Z</cp:lastPrinted>
  <dcterms:modified xsi:type="dcterms:W3CDTF">2000-09-11T07:30:00Z</dcterms:modified>
  <cp:revision>2</cp:revision>
  <dc:subject/>
  <dc:title>Övergripande mål</dc:title>
</cp:coreProperties>
</file>