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 xml:space="preserve">Områdesnämnden Älta </w:t>
            </w:r>
          </w:p>
        </w:tc>
      </w:tr>
    </w:tbl>
    <w:p>
      <w:pPr>
        <w:pStyle w:val="Normal"/>
        <w:rPr/>
      </w:pPr>
      <w:r>
        <w:rPr/>
      </w:r>
      <w:bookmarkStart w:id="0" w:name="Namn"/>
      <w:bookmarkStart w:id="1" w:name="Start"/>
      <w:bookmarkStart w:id="2" w:name="Skrivelse"/>
      <w:bookmarkStart w:id="3" w:name="Namn"/>
      <w:bookmarkStart w:id="4" w:name="Start"/>
      <w:bookmarkStart w:id="5" w:name="Skrivelse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Kvalitetsarbete inom nämnden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uppdra åt nämndkontoret att anordna ett kvalitetsseminarium varefter förslag till fortsättning av kvalitetsarbetet inom nämnden beslutas av nämn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Hittills har kvalitetsarbetet i nämnden bestått i  diskussion kring förbättring av kvaliteten vid nämndens sammanträden. Till stor del har arbetet begränsats till diskussioner mellan nämndens ordförande och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sätt att gå vidare skulle kunna vara att nämnden på samma sätt som tekniska nämnden lägger upp en plan för sitt kvalitetsarbete. Planen för 1999 och 2000 Bil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ska nämnden har utarbetat en kvalitetsversion. Bil. 2</w:t>
      </w:r>
    </w:p>
    <w:p>
      <w:pPr>
        <w:pStyle w:val="Normal"/>
        <w:rPr/>
      </w:pPr>
      <w:r>
        <w:rPr/>
        <w:t>I kontakt med stadsdirektören har utlovats centrala medel för en orientering och start av kvalitetsarbete inom nämnden med ersättning motsvarande  två konsult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ge nämndkontoret i uppdrag att anordna ett kvalitetsseminarium varefter ett förslag till fortsättning av kvalitetsarbetet inom nämnden beslutas av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Nämnddirektör</w:t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8" w:name="Verksamhet"/>
          <w:bookmarkStart w:id="9" w:name="Verksamhet"/>
          <w:bookmarkEnd w:id="9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-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1"/>
          <w:bookmarkEnd w:id="11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2" w:name="TelefonDir"/>
          <w:bookmarkEnd w:id="12"/>
          <w:r>
            <w:rPr/>
            <w:t>08-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3" w:name="BesoksAdr2"/>
          <w:bookmarkEnd w:id="13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08-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Email"/>
          <w:bookmarkStart w:id="16" w:name="Email"/>
          <w:bookmarkEnd w:id="16"/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6" w:name="Skrivslag"/>
          <w:bookmarkEnd w:id="6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0-09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4:49:00Z</dcterms:created>
  <dc:creator>Nacka</dc:creator>
  <dc:description/>
  <dc:language>en-US</dc:language>
  <cp:lastModifiedBy>Nacka</cp:lastModifiedBy>
  <cp:lastPrinted>2000-09-08T17:03:00Z</cp:lastPrinted>
  <dcterms:modified xsi:type="dcterms:W3CDTF">2000-09-08T15:04:00Z</dcterms:modified>
  <cp:revision>3</cp:revision>
  <dc:subject/>
  <dc:title>Tjänsteskrivelsemall, Ver 1.01</dc:title>
</cp:coreProperties>
</file>