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Älta</w:t>
            </w:r>
          </w:p>
        </w:tc>
      </w:tr>
    </w:tbl>
    <w:p>
      <w:pPr>
        <w:pStyle w:val="Heading1"/>
        <w:jc w:val="both"/>
        <w:rPr/>
      </w:pPr>
      <w:bookmarkStart w:id="1" w:name="Skrivelse"/>
      <w:bookmarkEnd w:id="1"/>
      <w:r>
        <w:rPr/>
        <w:t>Detaljplan för del av Älta 14:95 m fl, Älta Ishall i Nacka kommun, samrådsbeslut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Förslag till beslut</w:t>
      </w:r>
    </w:p>
    <w:p>
      <w:pPr>
        <w:pStyle w:val="Normal"/>
        <w:jc w:val="both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jc w:val="both"/>
        <w:rPr/>
      </w:pPr>
      <w:r>
        <w:rPr/>
        <w:t>Områdesnämnden tillstyrker att detaljplaneförslaget skickas för samråd till berörda remissinstanse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kgrund och sammanfatt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rådesnämnden beslutade vid sammanträde den 29 augusti att återremittera rubricerat ärende till bl a Miljö &amp; Stadsbyggnad. Miljö &amp; Stadsbyggnad har undersökt förutsättningarna att placera en ishall/islada bakom Stavsborgsskolan i enlighet med nämndens önskemål. Två möjliga lägen, alternativ 2 och alternativ 3, har studerats och jämförts med det första förslaget vid fotbollsplanen, alternativ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ämförelsen har gjorts av Sundell Arkitekter AB och biläggs denna tjänsteskrivelse, bilag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jö &amp; Stadsbyggnad gör bedömningen att inget av alternativen bakom skolan är att föredra framför det tidigare föreslagna läget, alternativ 1. Intrånget i ett bevarandevärt grönområde med stora lövträd och en dominerande inverkan på landskapsbilden talar mot att lokalisera en ishall bakom skolan. Kostnaderna för infrastrukturen skiljer sig inte nämnvärt åt mellan alt. 1 och 2, alternativ 3 bedöms däremot bli dyr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 underlag till samrådsbeslutet hänvisas till tjänsteskrivelse daterad 2000-08-15 och därmed bifogade planhandlingar. Samråds- och remisstiden bör kunna löpa under november månad. Under förutsättning att planprocessen kan fortsätta som ett enkelt planärende bedöms planen kunna antas av Områdesnämnden i december 2000 med tidigast laga kraft januari 2001. Ishallen skulle kunna vara färdigställd inom ett år efter laga kra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avsett vilket alternativt som väljs eller inte väljs vid Stensborgsskolan för fortsatt arbete, finns alternativet att bygga på Älta IP k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Plan och exploat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Ahlkvist</w:t>
        <w:tab/>
        <w:tab/>
        <w:tab/>
        <w:t>Gerd Comstedt</w:t>
      </w:r>
    </w:p>
    <w:p>
      <w:pPr>
        <w:pStyle w:val="Normal"/>
        <w:jc w:val="both"/>
        <w:rPr/>
      </w:pPr>
      <w:r>
        <w:rPr/>
        <w:t>Plan- och exploateringschef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4"/>
      <w:gridCol w:w="1"/>
    </w:tblGrid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6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gerd.comstedt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Miljö &amp; Stadsbyggnad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t>Plan och exploatering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10-0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KFKS 11/2000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Proj nr 96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aljplan för del av Älta - Älta Isha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39:00Z</dcterms:created>
  <dc:creator>LOE</dc:creator>
  <dc:description/>
  <dc:language>en-US</dc:language>
  <cp:lastModifiedBy>Nacka</cp:lastModifiedBy>
  <cp:lastPrinted>2000-10-04T15:04:00Z</cp:lastPrinted>
  <dcterms:modified xsi:type="dcterms:W3CDTF">2000-10-04T13:39:00Z</dcterms:modified>
  <cp:revision>2</cp:revision>
  <dc:subject/>
  <dc:title>Tjänsteskrivelsemall, Ver 1.01</dc:title>
</cp:coreProperties>
</file>