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Ahlkvist</w:t>
        <w:tab/>
        <w:t>PAT</w:t>
        <w:tab/>
        <w:t>Gerd Comstedt</w:t>
        <w:tab/>
        <w:t xml:space="preserve">GECT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Galli</w:t>
        <w:tab/>
        <w:tab/>
        <w:t>AGA</w:t>
        <w:tab/>
        <w:t>Björn Habenicht</w:t>
        <w:tab/>
        <w:t>BNH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aela Lavonius</w:t>
        <w:tab/>
        <w:t>MLA</w:t>
        <w:tab/>
        <w:t>Magnus Nilsson</w:t>
        <w:tab/>
        <w:t>MNI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Nyberg</w:t>
        <w:tab/>
        <w:tab/>
        <w:t>ENB</w:t>
        <w:tab/>
        <w:t>Tord Runnäs</w:t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f Markman</w:t>
        <w:tab/>
        <w:t>RMN</w:t>
        <w:tab/>
        <w:t>Bosse Tapper</w:t>
        <w:tab/>
        <w:t>BTR</w:t>
      </w:r>
    </w:p>
    <w:p>
      <w:pPr>
        <w:pStyle w:val="Normal"/>
        <w:tabs>
          <w:tab w:val="left" w:pos="1361" w:leader="none"/>
          <w:tab w:val="left" w:pos="2127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etscentrum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rapport nov -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34   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 för del av Älta 28:17, kios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t vilan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9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0 Fågelvägen 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okt - nov –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000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Information om alternativt läge okt 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4"/>
        <w:gridCol w:w="3830"/>
        <w:gridCol w:w="3119"/>
        <w:gridCol w:w="850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18    2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 för Älta 70:8, Älta Idrottsväg 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gen 00-08-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0-10-03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1:46:00Z</dcterms:created>
  <dc:creator>Nacka Kommun</dc:creator>
  <dc:description/>
  <dc:language>en-US</dc:language>
  <cp:lastModifiedBy>Nacka</cp:lastModifiedBy>
  <cp:lastPrinted>2000-10-02T10:39:00Z</cp:lastPrinted>
  <dcterms:modified xsi:type="dcterms:W3CDTF">2000-10-03T11:46:00Z</dcterms:modified>
  <cp:revision>2</cp:revision>
  <dc:subject/>
  <dc:title>Områdesnämnde Älta</dc:title>
</cp:coreProperties>
</file>