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ab/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Tord Runnäs</w:t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  <w:t>Bosse Tapper</w:t>
        <w:tab/>
        <w:t>BTR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Slutrapport         00-11-15     Yttrand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nov –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18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Älta 70:8, Älta Idrottsväg 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a kraft 00-09-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0-11-0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8:34:00Z</dcterms:created>
  <dc:creator>Nacka Kommun</dc:creator>
  <dc:description/>
  <dc:language>en-US</dc:language>
  <cp:lastModifiedBy>test</cp:lastModifiedBy>
  <cp:lastPrinted>2000-11-01T08:49:00Z</cp:lastPrinted>
  <dcterms:modified xsi:type="dcterms:W3CDTF">2000-12-11T08:34:00Z</dcterms:modified>
  <cp:revision>2</cp:revision>
  <dc:subject/>
  <dc:title>Områdesnämnde Älta</dc:title>
</cp:coreProperties>
</file>