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tisdagen den </w:t>
      </w:r>
      <w:r>
        <w:rPr>
          <w:b/>
        </w:rPr>
        <w:t>12 december 2000</w:t>
      </w:r>
      <w:r>
        <w:rPr/>
        <w:t xml:space="preserve"> </w:t>
      </w:r>
      <w:r>
        <w:rPr>
          <w:b/>
        </w:rPr>
        <w:t>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Lokal: </w:t>
      </w:r>
      <w:r>
        <w:rPr>
          <w:b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</w:t>
      </w:r>
      <w:r>
        <w:rPr>
          <w:b/>
        </w:rPr>
        <w:t>17.30 i</w:t>
      </w:r>
      <w:r>
        <w:rPr/>
        <w:t xml:space="preserve"> </w:t>
      </w:r>
      <w:r>
        <w:rPr>
          <w:b/>
        </w:rPr>
        <w:t>sammanträdeslokale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>måndagen den 4 december klockan 18.00</w:t>
            </w:r>
            <w:r>
              <w:rPr>
                <w:sz w:val="20"/>
              </w:rPr>
              <w:t xml:space="preserve"> i Hasseluddsrummet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Nack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911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BodyText2"/>
        <w:rPr>
          <w:i/>
          <w:i/>
        </w:rPr>
      </w:pPr>
      <w:r>
        <w:rPr>
          <w:i/>
        </w:rPr>
        <w:t>Punkt 1  är informationspunkt och öppen för allmänheten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(Reviderad)</w:t>
      </w:r>
    </w:p>
    <w:tbl>
      <w:tblPr>
        <w:tblW w:w="105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"/>
        <w:gridCol w:w="3969"/>
        <w:gridCol w:w="3544"/>
        <w:gridCol w:w="1276"/>
        <w:gridCol w:w="1134"/>
      </w:tblGrid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7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en den 19 december 2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ltadale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udgetärenden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eliminär budget 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arbro Moegelin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9-11-2000</w:t>
            </w:r>
          </w:p>
        </w:tc>
        <w:tc>
          <w:tcPr>
            <w:tcW w:w="354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Ärenden inom området Samhällsplanering, Bygglov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ta 62:8, Strålsjövägen 12, ansökan om bygglov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 Fride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112000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33 0726/20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29" w:type="dxa"/>
            <w:gridSpan w:val="3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91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Älta 100:1, Sävsångarvägen 2, Ansökan om förhandsbesked för tillbyggnad av rad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915" w:leader="none"/>
                <w:tab w:val="left" w:pos="8789" w:leader="none"/>
              </w:tabs>
              <w:rPr/>
            </w:pPr>
            <w:r>
              <w:rPr/>
              <w:t>Tjänsteskrivelse, den 27-11-2000             Dnr:233 0930/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 bifo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ika Agnestig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Städet i Älta, Nacka kommu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ture Källgårde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5-11-2000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2000/1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Ärenden inom området Gator, Vägar och Mark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stighetsbegränsning Ältaväge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van Erics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1-11-2000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: 45/ 20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Informationsärenden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sta bifog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9-11-200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ista över handlingar i pär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jektplan för åtgärder i Älta våtmar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000-12-0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 bifo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sabeth Rose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rivelse från Mohammad Noori och Sten Grack angående Fritidsgården i Älta 2000-11-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andling bifog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Efter sammanträdet bjuder områdesnämnden ledamöterna på jultallr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0:51:00Z</dcterms:created>
  <dc:creator>Nacka</dc:creator>
  <dc:description/>
  <dc:language>en-US</dc:language>
  <cp:lastModifiedBy>test</cp:lastModifiedBy>
  <cp:lastPrinted>2000-12-05T10:33:00Z</cp:lastPrinted>
  <dcterms:modified xsi:type="dcterms:W3CDTF">2000-12-05T12:22:00Z</dcterms:modified>
  <cp:revision>7</cp:revision>
  <dc:subject/>
  <dc:title>Områdesnämnden Sicklaön kallas till sammanträde      den  kl  19.00</dc:title>
</cp:coreProperties>
</file>