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Till</w:t>
      </w:r>
    </w:p>
    <w:p>
      <w:pPr>
        <w:pStyle w:val="Normal"/>
        <w:rPr>
          <w:rFonts w:ascii="Times New Roman" w:hAnsi="Times New Roman" w:cs="Times New Roman"/>
          <w:sz w:val="28"/>
        </w:rPr>
      </w:pPr>
      <w:r>
        <w:rPr>
          <w:rFonts w:cs="Times New Roman" w:ascii="Times New Roman" w:hAnsi="Times New Roman"/>
          <w:sz w:val="28"/>
        </w:rPr>
        <w:tab/>
        <w:t>Områdesnämnden Älta</w:t>
      </w:r>
    </w:p>
    <w:p>
      <w:pPr>
        <w:pStyle w:val="Normal"/>
        <w:rPr>
          <w:rFonts w:ascii="Times New Roman" w:hAnsi="Times New Roman" w:cs="Times New Roman"/>
          <w:sz w:val="28"/>
        </w:rPr>
      </w:pPr>
      <w:r>
        <w:rPr>
          <w:rFonts w:cs="Times New Roman" w:ascii="Times New Roman" w:hAnsi="Times New Roman"/>
          <w:sz w:val="28"/>
        </w:rPr>
        <w:tab/>
        <w:t>Att.: Nämndsekreteraren</w:t>
      </w:r>
    </w:p>
    <w:p>
      <w:pPr>
        <w:pStyle w:val="Normal"/>
        <w:rPr>
          <w:rFonts w:ascii="Times New Roman" w:hAnsi="Times New Roman" w:cs="Times New Roman"/>
          <w:sz w:val="28"/>
        </w:rPr>
      </w:pPr>
      <w:r>
        <w:rPr>
          <w:rFonts w:cs="Times New Roman" w:ascii="Times New Roman" w:hAnsi="Times New Roman"/>
          <w:sz w:val="28"/>
        </w:rPr>
        <w:tab/>
        <w:t>Nacka kommun</w:t>
        <w:tab/>
      </w:r>
    </w:p>
    <w:p>
      <w:pPr>
        <w:pStyle w:val="Normal"/>
        <w:rPr>
          <w:rFonts w:ascii="Times New Roman" w:hAnsi="Times New Roman" w:cs="Times New Roman"/>
          <w:sz w:val="28"/>
        </w:rPr>
      </w:pPr>
      <w:r>
        <w:rPr>
          <w:rFonts w:cs="Times New Roman" w:ascii="Times New Roman" w:hAnsi="Times New Roman"/>
          <w:sz w:val="28"/>
        </w:rPr>
        <w:tab/>
        <w:t>131 81  NACK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Ang. Fritidsgården i Äl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ntalet ungdomar som besöker fritidsgården har minskat sedan gården flyttades från Älta Centrum till Stavsborgsskolan, trots att antalet ungdomar i åldern 12-17 år har öka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ånga föräldrar är negativa till att deras barn besöker fritidsgården vid Stavsborg och en hel del flickor vägrar att gå ditt. Många ungdomar hamnar istället vid Älta Centrum trots att det inte finns något aktivitet eller fritidsgård dä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ritidsgården kostar nämnden ca 10 000 kr/kväll. Enligt tillgänglig statistik besöker endast ca 40 ungdomar fritidsgården något så när kontinuerligt under året.  En vanlig kväll är det ofta endast 10-12 ungdomar på fritidsgård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Områdesnämnden har vid flera tillfällen under de senaste åren diskuterat fritidssituationen för ungdomar i Älta och fritidsgården i synnerhet, utan att något påtagligt har sett. Diskussionen i nämnden har gett uttryck för att nämnden inte är tillfreds med fritidsgårdens verksamhet och att åtgärder bör vidtagas för att radikalt förbättra situation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Ett antal rapporter om gården har dock presenterats utan några direkta åtgärdsförslag. Därför är det rimligt att nämnden nu själv lägger förslag som stämmer överens med nämndens mål och får dem genomförda för denna typ av fritidsverksamhe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t har diskuterats att flytta tillbaka fritidsgården till Älta Centrum. Just nu finns det en lokal ledig i Centrum den så kallade ”pelarsalen”, som är på ca 225 kvm. Kostnad per kvm blir ca 1.100:- per år vilket är ungefär samma kostnad som för skollokalerna i Stavsborgsskolan. Bostadsföretaget (Mälartornet) som äger lokalen är villig att hyra ut den och inreda den efter önskemål. Pelarsalens yta är mindre än fritidsgårdens nuvarande yta, men har andra kvaliteter. Att flytta till denna lokal innebär lägre lokalhyra, eftersom den är mindre. Nu har det dock dykt upp konkurrens om lokalen. Postsorteringen i Älta behöver större lokal och har funnit att pelarsalen kan tillfredsställa deras lokalbehov. Det gäller att agera snabbt om det befinns ur olika aspekter lämpligt att flytta fritidsgården till Älta Centru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tavsborgsskolan behöver mer lokalyta för det växande antalet barn och skolan är i behov av de lokaler som för närvarande disponeras av fritidsgården. Vissa underhandlingar pågår från skolans sida att få disponera lokaler i Stensö skol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t har påtalats från föreningshåll att det finns ett visst intresse att medverka i fritidsverksamhet för ungdomar i Älta. I sammanhanget kan nämnas att Lions Club Älta har ambitionen att bilda en ungdomsklubb en så kallad Leo-klubb. Kärnan i den klubben blir ungdomar från elevrådet i Stavsborsskolan. Det är tänkbart att Leo-klubben kan vara med och hjälpa till med verksamheten på fritidsgård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ot bakgrund av ovanstående föreslås: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att fritidsgården snarast möjligt flyttas till Älta Centrum</w:t>
      </w:r>
    </w:p>
    <w:p>
      <w:pPr>
        <w:pStyle w:val="Normal"/>
        <w:numPr>
          <w:ilvl w:val="0"/>
          <w:numId w:val="2"/>
        </w:numPr>
        <w:rPr>
          <w:rFonts w:ascii="Times New Roman" w:hAnsi="Times New Roman" w:cs="Times New Roman"/>
          <w:sz w:val="28"/>
        </w:rPr>
      </w:pPr>
      <w:r>
        <w:rPr>
          <w:rFonts w:cs="Times New Roman" w:ascii="Times New Roman" w:hAnsi="Times New Roman"/>
          <w:sz w:val="28"/>
        </w:rPr>
        <w:t>att en genomgång sker av verksamhetens mål och uppläggning</w:t>
      </w:r>
    </w:p>
    <w:p>
      <w:pPr>
        <w:pStyle w:val="Normal"/>
        <w:numPr>
          <w:ilvl w:val="0"/>
          <w:numId w:val="2"/>
        </w:numPr>
        <w:rPr>
          <w:rFonts w:ascii="Times New Roman" w:hAnsi="Times New Roman" w:cs="Times New Roman"/>
          <w:sz w:val="28"/>
        </w:rPr>
      </w:pPr>
      <w:r>
        <w:rPr>
          <w:rFonts w:cs="Times New Roman" w:ascii="Times New Roman" w:hAnsi="Times New Roman"/>
          <w:sz w:val="28"/>
        </w:rPr>
        <w:t>att en undersökning görs för att utröna vilka föreningar o. dyl. som kan medverka i fritidsgårdsverksamheten</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att undersöka om den nya lokalen kan utnyttjas till annan verksamhet på förmiddagar </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att en grupp bestående av tjänstemän och politiker som arbetar för genomförande av ovanstående punkter (1 – 4), tillsätt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Älta den 28 november 20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ohammad Noori</w:t>
        <w:tab/>
        <w:tab/>
        <w:t>Sten Grack</w:t>
      </w:r>
    </w:p>
    <w:p>
      <w:pPr>
        <w:pStyle w:val="Normal"/>
        <w:rPr>
          <w:rFonts w:ascii="Times New Roman" w:hAnsi="Times New Roman" w:cs="Times New Roman"/>
          <w:sz w:val="28"/>
        </w:rPr>
      </w:pPr>
      <w:r>
        <w:rPr>
          <w:rFonts w:cs="Times New Roman" w:ascii="Times New Roman" w:hAnsi="Times New Roman"/>
          <w:sz w:val="28"/>
        </w:rPr>
        <w:t>Fp-Älta</w:t>
        <w:tab/>
        <w:tab/>
        <w:tab/>
        <w:t>Fp-Äl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0"/>
        </w:tabs>
        <w:ind w:left="1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9:17:00Z</dcterms:created>
  <dc:creator>PL</dc:creator>
  <dc:description/>
  <dc:language>en-US</dc:language>
  <cp:lastModifiedBy>test</cp:lastModifiedBy>
  <cp:lastPrinted>2000-12-05T16:52:00Z</cp:lastPrinted>
  <dcterms:modified xsi:type="dcterms:W3CDTF">2000-12-05T16:54:00Z</dcterms:modified>
  <cp:revision>3</cp:revision>
  <dc:subject/>
  <dc:title>Hej Sten </dc:title>
</cp:coreProperties>
</file>