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Hastighetsbegränsning Ältaväg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Älta föreslår Länsstyrelsen att avslå begäran om 50 km/tim på Ältavägen, sträckan Källtorp - Kolarängen, ca 2 km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Sökanden begär 50 km/tim på ovanstående sträcka så att hela Ältavägen hastighetsbegränsas till 50 km/tim.</w:t>
      </w:r>
    </w:p>
    <w:p>
      <w:pPr>
        <w:pStyle w:val="BodyText2"/>
        <w:rPr/>
      </w:pPr>
      <w:r>
        <w:rPr/>
        <w:t>Motiveringen från sökande är bl.a att trafiken har blivit så intensiv och att Ältavägen utgörs av genomfartstrafik till främst Tyresö, samt att det är många på- och avfarter för bostadsbebyggelse, Erstavik, skjutbanor, plantshop mm.</w:t>
      </w:r>
    </w:p>
    <w:p>
      <w:pPr>
        <w:pStyle w:val="Normal"/>
        <w:jc w:val="left"/>
        <w:rPr/>
      </w:pPr>
      <w:r>
        <w:rPr/>
        <w:t>Ältavägen brukas numera för en trafik som den inte planerats för och som den både med hänsyn till trafiksäkerheten och miljön är mycket olämplig fö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 &amp; Stadsbyggnads synpunkter</w:t>
      </w:r>
    </w:p>
    <w:p>
      <w:pPr>
        <w:pStyle w:val="Normal"/>
        <w:jc w:val="left"/>
        <w:rPr/>
      </w:pPr>
      <w:r>
        <w:rPr/>
        <w:t>Vägverket har utfört översyn på samtliga övergångställen utmed begärd sträcka, där det nu är 70 km/tim, samt även utfört omfattande trafiksäkerhetshöjande åtgärder vid busshållplatsen Tenntorp för att underlätta för de oskyddade trafikanterna.</w:t>
      </w:r>
    </w:p>
    <w:p>
      <w:pPr>
        <w:pStyle w:val="Normal"/>
        <w:jc w:val="left"/>
        <w:rPr/>
      </w:pPr>
      <w:r>
        <w:rPr/>
        <w:t>Svårt att påvisa skillnader i avgasutsläpp vid jämn fart oavsett 50 eller 70 km/tim.</w:t>
      </w:r>
    </w:p>
    <w:p>
      <w:pPr>
        <w:pStyle w:val="Normal"/>
        <w:jc w:val="left"/>
        <w:rPr/>
      </w:pPr>
      <w:r>
        <w:rPr/>
        <w:t>För gång- och cykeltrafiken finns en separerad gc-väg på hela sträckan.</w:t>
      </w:r>
    </w:p>
    <w:p>
      <w:pPr>
        <w:pStyle w:val="Normal"/>
        <w:jc w:val="left"/>
        <w:rPr/>
      </w:pPr>
      <w:r>
        <w:rPr/>
        <w:t>Genomfartstrafiken förväntas minska när problemen och trögheten i framkomligheten på Nynäsvägen för Södra Länken undanröjts 2002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skriv 50 km Ältavägen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1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00-11-21</w:t>
    </w:r>
  </w:p>
  <w:p>
    <w:pPr>
      <w:pStyle w:val="TextBody"/>
      <w:rPr/>
    </w:pPr>
    <w:r>
      <w:rPr/>
      <w:t>Ivan Ericson</w:t>
      <w:tab/>
      <w:t>Dnr 45/2000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4:43:00Z</dcterms:created>
  <dc:creator>Nacka</dc:creator>
  <dc:description/>
  <dc:language>en-US</dc:language>
  <cp:lastModifiedBy>test</cp:lastModifiedBy>
  <cp:lastPrinted>2000-11-21T14:50:00Z</cp:lastPrinted>
  <dcterms:modified xsi:type="dcterms:W3CDTF">2000-11-30T12:25:00Z</dcterms:modified>
  <cp:revision>2</cp:revision>
  <dc:subject/>
  <dc:title>Till </dc:title>
</cp:coreProperties>
</file>