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Områdesnämnden Älta kallas till sammanträde onsdagen den 17 januari</w:t>
      </w:r>
      <w:r>
        <w:rPr>
          <w:b/>
        </w:rPr>
        <w:t xml:space="preserve"> 2001</w:t>
      </w:r>
      <w:r>
        <w:rPr/>
        <w:t xml:space="preserve"> </w:t>
      </w:r>
      <w:r>
        <w:rPr>
          <w:b/>
        </w:rPr>
        <w:t>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</w:t>
      </w:r>
      <w:r>
        <w:rPr>
          <w:b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</w:t>
      </w:r>
      <w:r>
        <w:rPr>
          <w:b/>
        </w:rPr>
        <w:t>17.30 i</w:t>
      </w:r>
      <w:r>
        <w:rPr/>
        <w:t xml:space="preserve">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>onsdagen den 10 januari klockan 18.00</w:t>
            </w:r>
            <w:r>
              <w:rPr>
                <w:sz w:val="20"/>
              </w:rPr>
              <w:t xml:space="preserve"> i Hasseluddsrummet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Nack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04 januar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(Slutlig)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"/>
        <w:gridCol w:w="3969"/>
        <w:gridCol w:w="16"/>
        <w:gridCol w:w="2819"/>
        <w:gridCol w:w="1843"/>
        <w:gridCol w:w="113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.....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Samhällsplanering, Bygglov</w:t>
            </w:r>
          </w:p>
        </w:tc>
      </w:tr>
      <w:tr>
        <w:trPr>
          <w:trHeight w:val="78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ta 27:2, Ältavägen/ Ältabergsvägen, komplettering av bygglov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11 jan. 2001                    Dnr: 233 921/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ta 9:107, Älta idrottsväg 9, ansökan om tidsbegränsat bygglov för ishall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1 jan. 2001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0330/9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Friti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ngdomssituationen i Älta,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män från socialförvaltningen, skolan och fritidsgården samt närpolisen är inbjud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Gemensamt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valitetsarbetet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esentation av Nackadialogen, erfarenheter från den första tiden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Ärenden inom området Kultur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barn- och ungdomskultur –Teater och kulturprojekt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0 jan. 2001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teaterverksamhet, Älta kulturförening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10 jan. 2001         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</w:rPr>
            </w:pPr>
            <w:r>
              <w:rPr>
                <w:sz w:val="22"/>
              </w:rPr>
              <w:t>Informationsärende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3-01-2001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 On-Ä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42:00Z</dcterms:created>
  <dc:creator>test</dc:creator>
  <dc:description/>
  <dc:language>en-US</dc:language>
  <cp:lastModifiedBy>test</cp:lastModifiedBy>
  <cp:lastPrinted>2001-01-11T14:55:00Z</cp:lastPrinted>
  <dcterms:modified xsi:type="dcterms:W3CDTF">2001-01-11T15:23:00Z</dcterms:modified>
  <cp:revision>5</cp:revision>
  <dc:subject/>
  <dc:title>Områdesnämnden Sicklaön kallas till sammanträde      den  kl  19.00</dc:title>
</cp:coreProperties>
</file>