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Tord Runnäs</w:t>
        <w:tab/>
        <w:t>TRS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</w:t>
        <w:tab/>
        <w:t>Bosse Tapper</w:t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f Markman</w:t>
        <w:tab/>
        <w:t>RMN</w:t>
        <w:tab/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etscentrum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                   Slutrapport samråd   00-11-15                                  Yttrande  ONÄ         00-12-12      KSAU info                01-02-06      KSAU fortsatt arbete 01-02-20</w:t>
            </w:r>
          </w:p>
          <w:p>
            <w:pPr>
              <w:pStyle w:val="Normal"/>
              <w:rPr/>
            </w:pPr>
            <w:r>
              <w:rPr/>
              <w:t>Informationsmöte mars - 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mars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02-27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2:58:00Z</dcterms:created>
  <dc:creator>Nacka Kommun</dc:creator>
  <dc:description/>
  <dc:language>en-US</dc:language>
  <cp:lastModifiedBy>test</cp:lastModifiedBy>
  <cp:lastPrinted>2001-02-27T13:45:00Z</cp:lastPrinted>
  <dcterms:modified xsi:type="dcterms:W3CDTF">2001-02-27T12:58:00Z</dcterms:modified>
  <cp:revision>2</cp:revision>
  <dc:subject/>
  <dc:title>Områdesnämnde Älta</dc:title>
</cp:coreProperties>
</file>