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Älta 94:16, </w:t>
      </w:r>
      <w:r>
        <w:rPr>
          <w:b w:val="false"/>
          <w:bCs w:val="false"/>
        </w:rPr>
        <w:t>Bäckvägen 7 - ansökan om bygglov för ombyggnad av carport till garage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Normal"/>
        <w:jc w:val="left"/>
        <w:rPr/>
      </w:pPr>
      <w:r>
        <w:rPr/>
        <w:t>Med stöd av 8 kap 11 § plan- och bygglagen (PBL) bevilja sökt bygglov för ombyggnad av carport till garage med tillhörande upplysning.</w:t>
      </w:r>
    </w:p>
    <w:p>
      <w:pPr>
        <w:pStyle w:val="Normal"/>
        <w:jc w:val="left"/>
        <w:rPr/>
      </w:pPr>
      <w:r>
        <w:rPr/>
        <w:t>Påföra fastighetens ägare, Christian Brand, med stöd av PBL 10 kap 4 § en byggnadsavgift om 4200 kr. Avgiften skall betalas till Länsstyrelsen på postgiro 3 51 72 - 6 inom två månader från det beslutet vunnit laga kraf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jc w:val="left"/>
        <w:rPr/>
      </w:pPr>
      <w:r>
        <w:rPr/>
        <w:t>Byggnadsnämnden har den 16 juli 1990 givit bygglov för enbostadshus jämte carport med förråd.</w:t>
      </w:r>
    </w:p>
    <w:p>
      <w:pPr>
        <w:pStyle w:val="Normal"/>
        <w:jc w:val="left"/>
        <w:rPr/>
      </w:pPr>
      <w:r>
        <w:rPr/>
        <w:t>Fastighetsägaren har sedan utan bygglov försett carporten med väggar och dörr så att den numera är att betrakta som garage.</w:t>
      </w:r>
    </w:p>
    <w:p>
      <w:pPr>
        <w:pStyle w:val="Normal"/>
        <w:jc w:val="left"/>
        <w:rPr/>
      </w:pPr>
      <w:r>
        <w:rPr/>
        <w:t>I samband med försäljning av fastigheten har det upptäckts att lov saknas för inbyggnaden och fastighetsägaren söker nu lov för den.</w:t>
      </w:r>
    </w:p>
    <w:p>
      <w:pPr>
        <w:pStyle w:val="Normal"/>
        <w:jc w:val="left"/>
        <w:rPr/>
      </w:pPr>
      <w:r>
        <w:rPr/>
        <w:t>Eftersom byggytan redan ianspråktagen och ingen granne är berörd av byggnadens läge och utformning tillstyrker Bygg- Kart och Lantmäterienheten bygglov för garag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d hänsyn till att inbyggnaden är utförd utan lov måste Områdesnämnden pröva ärendet enligt 10 kap plan-och bygglagen. Därvid skall endast byggnadsavgift tas ut och blir i detta fall 4 x bygglovavgiften d. v. s. 4 x 1050 = 4200 k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left" w:pos="396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t>1-02-27</w:t>
    </w:r>
  </w:p>
  <w:p>
    <w:pPr>
      <w:pStyle w:val="TextBody"/>
      <w:rPr/>
    </w:pPr>
    <w:r>
      <w:rPr/>
      <w:t>Bygg- Kart och Lantmäterienheten</w:t>
      <w:tab/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5</w:t>
      <w:tab/>
      <w:t>Regnr 233 0113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5:06:00Z</dcterms:created>
  <dc:creator>Hans Lidman</dc:creator>
  <dc:description/>
  <dc:language>en-US</dc:language>
  <cp:lastModifiedBy>test</cp:lastModifiedBy>
  <cp:lastPrinted>2001-02-27T15:39:00Z</cp:lastPrinted>
  <dcterms:modified xsi:type="dcterms:W3CDTF">2001-02-27T17:40:00Z</dcterms:modified>
  <cp:revision>3</cp:revision>
  <dc:subject/>
  <dc:title>Områdesnämnden Älta</dc:title>
</cp:coreProperties>
</file>