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Älta fritidsgårds möjligheter att utföra sitt uppdrag</w:t>
      </w:r>
    </w:p>
    <w:p>
      <w:pPr>
        <w:pStyle w:val="Normal"/>
        <w:rPr/>
      </w:pPr>
      <w:r>
        <w:rPr/>
      </w:r>
    </w:p>
    <w:p>
      <w:pPr>
        <w:pStyle w:val="Normal"/>
        <w:rPr>
          <w:b/>
          <w:b/>
        </w:rPr>
      </w:pPr>
      <w:r>
        <w:rPr>
          <w:b/>
        </w:rPr>
        <w:t>Förslag till beslut</w:t>
      </w:r>
    </w:p>
    <w:p>
      <w:pPr>
        <w:pStyle w:val="Normal"/>
        <w:rPr/>
      </w:pPr>
      <w:r>
        <w:rPr/>
        <w:t>Att områdesnämnden kontaktar socialnämnden i detta ärende för att diskutera samarbete och fördelning av ansvar vad det gäller insatser för ungdomar</w:t>
      </w:r>
    </w:p>
    <w:p>
      <w:pPr>
        <w:pStyle w:val="Normal"/>
        <w:rPr/>
      </w:pPr>
      <w:r>
        <w:rPr/>
      </w:r>
    </w:p>
    <w:p>
      <w:pPr>
        <w:pStyle w:val="Normal"/>
        <w:rPr/>
      </w:pPr>
      <w:r>
        <w:rPr/>
        <w:t>Att områdesnämnden tilldelar Älta fritidsgård ett extra anslag till handledning, utbildning för personal samt personalvårdande insatser om 25.000:-</w:t>
      </w:r>
    </w:p>
    <w:p>
      <w:pPr>
        <w:pStyle w:val="Normal"/>
        <w:rPr/>
      </w:pPr>
      <w:r>
        <w:rPr/>
      </w:r>
    </w:p>
    <w:p>
      <w:pPr>
        <w:pStyle w:val="Normal"/>
        <w:rPr/>
      </w:pPr>
      <w:r>
        <w:rPr/>
        <w:t>Att områdesnämnden själv eller i samarbete med annan aktör ger Älta fritidsgård ersättning för lägerverksamhet med 10.000:- , i enlighet med denna tjänsteskrivelse</w:t>
      </w:r>
    </w:p>
    <w:p>
      <w:pPr>
        <w:pStyle w:val="Normal"/>
        <w:rPr/>
      </w:pPr>
      <w:r>
        <w:rPr/>
      </w:r>
    </w:p>
    <w:p>
      <w:pPr>
        <w:pStyle w:val="Normal"/>
        <w:rPr/>
      </w:pPr>
      <w:r>
        <w:rPr/>
        <w:t>Att områdesnämnden själv eller i samarbete med annan aktör ger Älta fritidsgård eller annan aktör i uppdrag att under åtta månader genomföra ett öppet ungdomsarbete utomhus i nära samarbete med fritidsgården, i syfte att arbeta med ungdomar som förekommer i olika risksammanhang och deras fritidssituation. Att detta uppdrag ersätts med 250.000:-, i enlighet med denna tjänsteskrivelse</w:t>
      </w:r>
    </w:p>
    <w:p>
      <w:pPr>
        <w:pStyle w:val="Normal"/>
        <w:rPr/>
      </w:pPr>
      <w:r>
        <w:rPr/>
      </w:r>
      <w:bookmarkStart w:id="2" w:name="Start"/>
      <w:bookmarkStart w:id="3" w:name="Start"/>
      <w:bookmarkEnd w:id="3"/>
    </w:p>
    <w:p>
      <w:pPr>
        <w:pStyle w:val="Normal"/>
        <w:rPr/>
      </w:pPr>
      <w:r>
        <w:rPr/>
        <w:t>Att enhetschef för Älta fritidsgård ges i uppdrag att se över vilka möjligheter som finns att ersätta nuvarande lokal med en nybyggd mer centralt belägen byggnad, samt vad detta kan innebära för kostnader. Att nämndkontoret och enhetschef gemensamt ges i uppdrag att titta på möjliga och lämpliga platser att uppföra ny byggnad för fritidsgårdsverksamhet i Älta</w:t>
      </w:r>
    </w:p>
    <w:p>
      <w:pPr>
        <w:pStyle w:val="Normal"/>
        <w:rPr/>
      </w:pPr>
      <w:r>
        <w:rPr/>
      </w:r>
    </w:p>
    <w:p>
      <w:pPr>
        <w:pStyle w:val="Normal"/>
        <w:rPr/>
      </w:pPr>
      <w:r>
        <w:rPr/>
        <w:t>Att områdesnämnden ser över möjligheterna till bättre belysning i utemiljön runt fritidsgården samt på gång- och cykelvägar till och från fritidsgården och Älta centrum,  korsningen Almvägen / Ältavägen samt Ältakrysset</w:t>
      </w:r>
    </w:p>
    <w:p>
      <w:pPr>
        <w:pStyle w:val="Normal"/>
        <w:rPr/>
      </w:pPr>
      <w:r>
        <w:rPr/>
      </w:r>
    </w:p>
    <w:p>
      <w:pPr>
        <w:pStyle w:val="Normal"/>
        <w:rPr/>
      </w:pPr>
      <w:r>
        <w:rPr/>
      </w:r>
    </w:p>
    <w:p>
      <w:pPr>
        <w:pStyle w:val="Normal"/>
        <w:rPr/>
      </w:pPr>
      <w:r>
        <w:rPr/>
      </w:r>
    </w:p>
    <w:p>
      <w:pPr>
        <w:pStyle w:val="Normal"/>
        <w:rPr>
          <w:b/>
          <w:b/>
        </w:rPr>
      </w:pPr>
      <w:r>
        <w:rPr>
          <w:b/>
        </w:rPr>
        <w:t>Bakgrund</w:t>
      </w:r>
    </w:p>
    <w:p>
      <w:pPr>
        <w:pStyle w:val="Normal"/>
        <w:rPr>
          <w:b/>
          <w:b/>
        </w:rPr>
      </w:pPr>
      <w:r>
        <w:rPr>
          <w:b/>
        </w:rPr>
      </w:r>
    </w:p>
    <w:p>
      <w:pPr>
        <w:pStyle w:val="Normal"/>
        <w:rPr/>
      </w:pPr>
      <w:r>
        <w:rPr/>
        <w:t xml:space="preserve">Till Älta fritidsgård söker sig ett antal pojkar som allt mer glider in i ett utanförskap som redan har fått effekter som inte är önskvärda. Yngre ungdomar ser i flera avseenden dessa unga som förebilder. För att kraftfullt bryta en negativ utveckling bedömer jag det som nödvändigt med olika åtgärder omgående. </w:t>
      </w:r>
    </w:p>
    <w:p>
      <w:pPr>
        <w:pStyle w:val="Normal"/>
        <w:rPr/>
      </w:pPr>
      <w:r>
        <w:rPr/>
      </w:r>
    </w:p>
    <w:p>
      <w:pPr>
        <w:pStyle w:val="Normal"/>
        <w:rPr/>
      </w:pPr>
      <w:r>
        <w:rPr/>
        <w:t xml:space="preserve">Åtgärder måste vidtas för att fritidsgården ska ha möjlighet att erbjuda en ungdomar en bra fritidsgårdsverksamhet, där allas trygghet kan garanteras och där personalen ges en acceptabel arbetsmiljö. </w:t>
      </w:r>
    </w:p>
    <w:p>
      <w:pPr>
        <w:pStyle w:val="Normal"/>
        <w:rPr/>
      </w:pPr>
      <w:r>
        <w:rPr/>
      </w:r>
    </w:p>
    <w:p>
      <w:pPr>
        <w:pStyle w:val="Normal"/>
        <w:rPr/>
      </w:pPr>
      <w:r>
        <w:rPr/>
        <w:t>Sedan den 22 februari har vi förstärkt personaltätheten med extra tillfällig personal på kvällstid, för att under en begränsad tid ha en maximal vuxennärvaro i lokalen. På så sätt kommer mycket små möjligheter att ges till ett stökigt och störande beteende, samtidigt som det finns stora möjligheter till goda samtal och gemensamma positiva upplevelser. För att detta ska vara möjligt har vi bedömt det som att det enbart är möjligt att ha ett begränsat öppethållande under denna tid.</w:t>
      </w:r>
    </w:p>
    <w:p>
      <w:pPr>
        <w:pStyle w:val="Normal"/>
        <w:rPr/>
      </w:pPr>
      <w:r>
        <w:rPr/>
      </w:r>
    </w:p>
    <w:p>
      <w:pPr>
        <w:pStyle w:val="Normal"/>
        <w:rPr/>
      </w:pPr>
      <w:r>
        <w:rPr/>
        <w:t>Internt arbetar vi även med en rad andra åtgärder.</w:t>
      </w:r>
    </w:p>
    <w:p>
      <w:pPr>
        <w:pStyle w:val="Normal"/>
        <w:rPr/>
      </w:pPr>
      <w:r>
        <w:rPr/>
      </w:r>
    </w:p>
    <w:p>
      <w:pPr>
        <w:pStyle w:val="Normal"/>
        <w:rPr/>
      </w:pPr>
      <w:r>
        <w:rPr/>
        <w:t xml:space="preserve">Vi har tittat på ett antal andra bostadsområden som haft en liknande situation med dess ungdomar och hur de påverkat dess fritidsgårdsverksamhet, för att lära av andra framgångsrika exempel. </w:t>
      </w:r>
    </w:p>
    <w:p>
      <w:pPr>
        <w:pStyle w:val="Normal"/>
        <w:rPr/>
      </w:pPr>
      <w:r>
        <w:rPr/>
      </w:r>
    </w:p>
    <w:p>
      <w:pPr>
        <w:pStyle w:val="Normal"/>
        <w:rPr/>
      </w:pPr>
      <w:r>
        <w:rPr/>
        <w:t xml:space="preserve">Vi har föreslagit </w:t>
      </w:r>
      <w:r>
        <w:rPr>
          <w:b/>
        </w:rPr>
        <w:t>socialtjänstens</w:t>
      </w:r>
      <w:r>
        <w:rPr/>
        <w:t xml:space="preserve"> tjänstemän </w:t>
      </w:r>
    </w:p>
    <w:p>
      <w:pPr>
        <w:pStyle w:val="Normal"/>
        <w:rPr/>
      </w:pPr>
      <w:r>
        <w:rPr/>
      </w:r>
    </w:p>
    <w:p>
      <w:pPr>
        <w:pStyle w:val="Normal"/>
        <w:numPr>
          <w:ilvl w:val="0"/>
          <w:numId w:val="2"/>
        </w:numPr>
        <w:rPr/>
      </w:pPr>
      <w:r>
        <w:rPr/>
        <w:t>att de arbetar uppsökande för att motivera en grupp pojkar i åldern 15-19 år, som ofta förekommer i sammanhang som inte är önskvärda, att delta i någon form av samtalsgrupp som kan ge dem insikt i hur de berör sin omgivning, samt ge de unga verktyg som hjälper dem att förändra sin tillvaro</w:t>
      </w:r>
    </w:p>
    <w:p>
      <w:pPr>
        <w:pStyle w:val="Normal"/>
        <w:rPr/>
      </w:pPr>
      <w:r>
        <w:rPr/>
      </w:r>
    </w:p>
    <w:p>
      <w:pPr>
        <w:pStyle w:val="Normal"/>
        <w:numPr>
          <w:ilvl w:val="0"/>
          <w:numId w:val="3"/>
        </w:numPr>
        <w:rPr/>
      </w:pPr>
      <w:r>
        <w:rPr/>
        <w:t>att de arbetar uppsökande för att motivera en grupp pojkar i åldern 12-14 år, som tenderar att ägna sig åt olika slag av riskbeteenden, att delta i någon form av gruppverksamhet som hjälper dem att aktivt ta avstånd från riskbeteenden</w:t>
      </w:r>
    </w:p>
    <w:p>
      <w:pPr>
        <w:pStyle w:val="Normal"/>
        <w:rPr/>
      </w:pPr>
      <w:r>
        <w:rPr/>
      </w:r>
    </w:p>
    <w:p>
      <w:pPr>
        <w:pStyle w:val="Normal"/>
        <w:rPr/>
      </w:pPr>
      <w:r>
        <w:rPr/>
        <w:t>Andras erfarenheter visar att när situationen blivit så pass extrem som vi bedömer den för närvarande, är det viktigt att både de aktiva ungdomarna som bidrar till den negativa utvecklingen, som de som drabbats får uppleva något positivt tillsammans med sina fritidsledare, gärna på annan ort. Med en lägerverksamhet kan tillfälle ges till att bygga upp relationer mellan fritidsgårdens personal och ungdomarna som kan användas i den fortsatta verksamheten. Genom att åka bort tillsammans med kärngruppen av besökare, och bo på en lägergård, för att gemensamt uppleva äventyr, laga mat, samtala och genomföra aktiviteter kan en positiv anda grundläggas som kan ge positiva effekter för arbetet hemma efteråt.</w:t>
      </w:r>
    </w:p>
    <w:p>
      <w:pPr>
        <w:pStyle w:val="Normal"/>
        <w:rPr/>
      </w:pPr>
      <w:r>
        <w:rPr/>
      </w:r>
    </w:p>
    <w:p>
      <w:pPr>
        <w:pStyle w:val="Normal"/>
        <w:rPr/>
      </w:pPr>
      <w:r>
        <w:rPr/>
        <w:t xml:space="preserve">Från andra områden kan vi se att det är en fördel om separat personal finns tillgänglig för de ungdomar som inte kan acceptera de normer och regler som gäller på en fritidsgård. I Älta handlar det om ungdomar som emellanåt finns i olika risksammanhang, och de drar även med sig andra. På flera andra håll bedrivs ett öppet och uppsökande ungdomsarbete utomhus i nära anslutning till en fritidsgård och på gångvägarna till och från. </w:t>
      </w:r>
    </w:p>
    <w:p>
      <w:pPr>
        <w:pStyle w:val="Normal"/>
        <w:rPr/>
      </w:pPr>
      <w:r>
        <w:rPr/>
      </w:r>
    </w:p>
    <w:p>
      <w:pPr>
        <w:pStyle w:val="Normal"/>
        <w:rPr/>
      </w:pPr>
      <w:r>
        <w:rPr/>
        <w:t xml:space="preserve">Detta arbete skulle i Älta kunna innebära att professionella yrkesmänniskor finns tillgängliga för samtal med unga som begår normöverträdelser, som inte får vistas på fritidsgården. Sådan personal skulle även ha möjlighet att ta med vissa ungdomar med särskilda behov på andra aktiviteter utanför Älta, och då få tillfälle till goda amtal som kan öka de ungas självinsikt och vilja till förändrat beteende. Samtidigt som vissa ungdomar som ofta finns med när provokationer och störande bråkiga situationer uppstår, skulle få pröva någon aktivitet utanför gården och deras bostadsområde, ges förutsättningar till mera lugn och ro hemma på fritidsgården. På så sätt skulle även möjligheter ges till att splittra den starka gruppen ungdomar som stör. Det kan finnas en poäng i att dessa pojkar inte alltid finns på samma plats, samt att vuxna har mera tid för samtal med dem i ett mindre sammanhang. </w:t>
      </w:r>
    </w:p>
    <w:p>
      <w:pPr>
        <w:pStyle w:val="Normal"/>
        <w:rPr>
          <w:b/>
          <w:b/>
        </w:rPr>
      </w:pPr>
      <w:r>
        <w:rPr>
          <w:b/>
        </w:rPr>
      </w:r>
    </w:p>
    <w:p>
      <w:pPr>
        <w:pStyle w:val="Normal"/>
        <w:rPr/>
      </w:pPr>
      <w:r>
        <w:rPr/>
        <w:t>Fritidsgården har idag ändamålsenliga lokaler, som är anpassade utifrån verksamhetens behov, som ungdomar varit med och ställt i ordning. Förutsättningar för ett pedagogiskt arbete finns ur lokalsynpunkt. Ett antal insatser att utförts inomhus för att öka trivseln, nu senast ny belysning i café för ca 34.000:-. Ett antal möjligheter till olika aktiviteter finns. Det ungdomar saknar är ett rum för styrketräning och en replokal.</w:t>
      </w:r>
    </w:p>
    <w:p>
      <w:pPr>
        <w:pStyle w:val="Normal"/>
        <w:rPr>
          <w:b/>
          <w:b/>
        </w:rPr>
      </w:pPr>
      <w:r>
        <w:rPr>
          <w:b/>
        </w:rPr>
      </w:r>
    </w:p>
    <w:p>
      <w:pPr>
        <w:pStyle w:val="Normal"/>
        <w:rPr/>
      </w:pPr>
      <w:r>
        <w:rPr/>
        <w:t xml:space="preserve">Problemet med den nuvarande lokalen är dess placering undanskymt på baksidan av Stavsborgsskolan, och utomhusmiljön som upplevs som obehaglig då det är dåligt med belysning och det finns mycket buskar och växtlighet som kan främja otrygghet och brott. Där fritidsgården ligger idag finns det ingen naturlig social kontroll som vid flertalet andra fritidsgårdar där vuxna på ett naturligt sätt passerar förbi. Tillgängligheten kan anses vara begränsad, åtminstone på kvällstid. </w:t>
      </w:r>
    </w:p>
    <w:p>
      <w:pPr>
        <w:pStyle w:val="Normal"/>
        <w:rPr/>
      </w:pPr>
      <w:r>
        <w:rPr/>
      </w:r>
    </w:p>
    <w:p>
      <w:pPr>
        <w:pStyle w:val="Normal"/>
        <w:rPr/>
      </w:pPr>
      <w:r>
        <w:rPr/>
        <w:t xml:space="preserve">Om en nybyggnation kan vara aktuell, där dessa aspekter beaktas,  kan det bidra till bättre förutsättningar att bedriva fritidsgård. </w:t>
      </w:r>
    </w:p>
    <w:p>
      <w:pPr>
        <w:pStyle w:val="Normal"/>
        <w:rPr/>
      </w:pPr>
      <w:r>
        <w:rPr/>
      </w:r>
    </w:p>
    <w:p>
      <w:pPr>
        <w:pStyle w:val="Normal"/>
        <w:rPr/>
      </w:pPr>
      <w:r>
        <w:rPr/>
        <w:t xml:space="preserve">En ny fritidsgårdslokal måste, för att den ska upplevas som attraktiv, intressant och tillgänglig innehålla minst samma möjligheter till verksamhet som dagens lokal. Dessutom måste personalens arbetsmiljö, frågor om brandsäkerhet och ventilation beaktas. Ytterligare en fördel är om denna lokal kan finnas i närheten av Älta centrum och busshållplats. Samtidigt måste man då man diskuterar en placering av en ny byggnad beakta att de ungdomar som brukar samlas utanför fritidsgården eller det ljud som verksamheten gör inte ska störa boende. </w:t>
      </w:r>
    </w:p>
    <w:p>
      <w:pPr>
        <w:pStyle w:val="Normal"/>
        <w:rPr>
          <w:rFonts w:ascii="Arial" w:hAnsi="Arial" w:cs="Arial"/>
          <w:lang w:eastAsia="sv-SE"/>
        </w:rPr>
      </w:pPr>
      <w:r>
        <w:rPr>
          <w:rFonts w:cs="Comic Sans MS" w:ascii="Comic Sans MS" w:hAnsi="Comic Sans MS"/>
          <w:color w:val="000080"/>
          <w:lang w:eastAsia="sv-SE"/>
        </w:rPr>
        <w:t> </w:t>
      </w:r>
    </w:p>
    <w:p>
      <w:pPr>
        <w:pStyle w:val="Namnrad"/>
        <w:rPr/>
      </w:pPr>
      <w:bookmarkStart w:id="4" w:name="Namn"/>
      <w:bookmarkEnd w:id="4"/>
      <w:r>
        <w:rPr/>
        <w:t>Thomas Sass</w:t>
      </w:r>
    </w:p>
    <w:p>
      <w:pPr>
        <w:pStyle w:val="Normal"/>
        <w:rPr/>
      </w:pPr>
      <w:r>
        <w:rPr/>
        <w:t xml:space="preserve">Fritidsgård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ritidsgårdsverksamheten, Henriksdals &amp; Älta fritidsgårda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Henriksdalsringen 10</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95, 070 431 95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32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9 0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omas.sas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2-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18:00Z</dcterms:created>
  <dc:creator>Nacka</dc:creator>
  <dc:description/>
  <dc:language>en-US</dc:language>
  <cp:lastModifiedBy>test</cp:lastModifiedBy>
  <cp:lastPrinted>2001-02-22T07:20:00Z</cp:lastPrinted>
  <dcterms:modified xsi:type="dcterms:W3CDTF">2001-02-22T06:40:00Z</dcterms:modified>
  <cp:revision>3</cp:revision>
  <dc:subject/>
  <dc:title>Tjänsteskrivelsemall, Ver 1.01</dc:title>
</cp:coreProperties>
</file>