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ygglov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2:14, Lönnvägen – ansökan om bygglov för tillbyggnad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1, Oxelvägen 36 – ansökan om avsteg från hissföreskrifter. Dragning av ledningar i hisschakt och genom hissmaskinrum ( ej tillhörande hissen)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4:38, Bäckvägen 6 – ansökan om bygglov för till- och påbyggnad av enbostadshus samt rivning av en del av bef. ut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94:38, Bäckvägen 6 – ansökan om ändring i bygglov beviljat 2001 02 28 §3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#5:64, Alpvägen 31 – bygganmälan för inkoppling av kommunaltvatten och avlopp till enbostadshus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77, Pilvägen 3 – Bygganmälan för tillbyggnad av enbostadshus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77, Pilvägen 3 – Bygganmälan för tillbyggnad av enbostadshus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6:2, Tenntorpsvägen 12 – Bygganmälan för installation av eldstad i enbostadshus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58, Jaktstigen – Bygganmälan för inkoppling av kommunaltvatten och avlopp till enbostadshus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8:10, Strålsjövägen 28 – ansökan om bygglov för fasadändring (takfönster)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6:11, Apelvägen 2 – Bygganmälan för nybyggnad av enbostadshus och garage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lta 102:18, Älta Mossväg 37 B – Bygganmälan för tillbyggnad av parhus ( balkong)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2:14, Lönnvägen 6-8 – Bygganmälan för tillbyggnad av enbostadshus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4:40, Alpvägen 82 - Bygganmälan för tillbyggnad av enbostadshus och garage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6:2, Solvägen 22 – Bygganmälan för inkoppling av kommunalt vatten och avlopp till enbostadshus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 91:11, Hedvigslundsvägen 24 - – Bygganmälan för nybyggnad av enbostadshus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4:38, Bläckvägen 6 - Bygganmälan för till- och påbyggnad av enbostadshus + VA-anslutning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0:5, Tellusvägen 45 - Bygganmälan för nybyggnad av enbostadshus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28:4, Nyvägen 28 B – ansökan om bygglov för tillbyggnad av enbostadshus.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8:10, Strålsjövägen 28 – Bygganmälan för utvändig ändring av tvåbostadshus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3:1, Björkvägen 17 - Bygganmälan för inkoppling av kommunalt vatten och avlopp till enbostadshus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3:33, Lovisedalsvägen 64 – ansökan om bygglov för utvändig ändring av enbostadshu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7:2, Apelvägen 11 – Bygganmälan för nybyggnad av garage 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Älta 107:3, Apelvägen 9 – Bygganmälan för nybyggnad av garage . kontrollpla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, Ältaberg – Ansökan om bygglov för nybyggnad av teknikbod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0:1, Hämplingevägen 2 – ansökan om bygglov för tillbyggnad med garage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1:26, Tenntorpsvägen 9 – ansökan om bygglov för nybyggnad av garage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49:11, Klisätravägen 20 – Bygganmälan för rivning av brandskaderester + återuppförande efter brand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1:10, Älta strandvägen 46 – Bygganmälan för påbyggnad av enbostadshus. Kontrollpla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var till polismyndigheten avseende ansökan om upplåtelse av allmän plats för återvinning av kläder, sk ”UFF-lådor”.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föreningen ” farsor och Morsor” i Älta</w:t>
            </w:r>
          </w:p>
          <w:p>
            <w:pPr>
              <w:pStyle w:val="Normal"/>
              <w:rPr/>
            </w:pPr>
            <w:r>
              <w:rPr/>
              <w:t>skrivelse från Mohammad Noori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yn, naturvård, kontroll, uppföljning, utvärdering av Strålsjön- Erstavik</w:t>
            </w:r>
          </w:p>
          <w:p>
            <w:pPr>
              <w:pStyle w:val="Normal"/>
              <w:rPr/>
            </w:pPr>
            <w:r>
              <w:rPr/>
              <w:t>material från Miljöarkitekt KB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 Föreningsrådet i Älta från årsmötet den 15 mars 20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protokoll Nacka kommunfullmäktige 2001-03-12</w:t>
            </w:r>
          </w:p>
          <w:p>
            <w:pPr>
              <w:pStyle w:val="Normal"/>
              <w:rPr/>
            </w:pPr>
            <w:r>
              <w:rPr/>
              <w:t>§ 56 bordlagt ärende ang val av ersättare för Stig Johansso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Thomas Sass den 5 mars ang information som går ut till allmänhete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Margareta och Lasse sundberg den 18 mars ang avspärrningarna Lovisedalsvägen – Evalundsväge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Kent Frimodig den 11 mars ang skolbygge i kolaränge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98, Fågelvägen 24</w:t>
            </w:r>
          </w:p>
          <w:p>
            <w:pPr>
              <w:pStyle w:val="Normal"/>
              <w:rPr/>
            </w:pPr>
            <w:r>
              <w:rPr/>
              <w:t>regnr 23350671996</w:t>
            </w:r>
          </w:p>
          <w:p>
            <w:pPr>
              <w:pStyle w:val="Normal"/>
              <w:rPr/>
            </w:pPr>
            <w:r>
              <w:rPr/>
              <w:t>Kamarättens beslut att avskriva målet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Cykelkonferens i Västerås den 16-17 maj ang miljö, folkhälsa, trafiksäkerhet och stadsmiljö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mellan Thomas Sass och Eva Pyk-Hammarqvist ang fritidgårdsverksamheten i Äl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04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äl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9:25:00Z</dcterms:created>
  <dc:creator>test</dc:creator>
  <dc:description/>
  <dc:language>en-US</dc:language>
  <cp:lastModifiedBy>test</cp:lastModifiedBy>
  <dcterms:modified xsi:type="dcterms:W3CDTF">2001-04-18T19:25:00Z</dcterms:modified>
  <cp:revision>2</cp:revision>
  <dc:subject/>
  <dc:title>Delegationsbeslut</dc:title>
</cp:coreProperties>
</file>