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pr 2001 18:1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pr 2001 18:1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