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1 09:0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öd till föreningen ”farsor och morsor”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1 09:0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öd till föreningen ”farsor och morsor” i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