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>Områdesnämnden Älta kallas till sammanträde onsdagen den</w:t>
      </w:r>
      <w:r>
        <w:rPr>
          <w:b/>
          <w:bCs/>
        </w:rPr>
        <w:t xml:space="preserve"> 16 maj 2001</w:t>
      </w:r>
      <w:r>
        <w:rPr/>
        <w:t xml:space="preserve"> </w:t>
      </w:r>
      <w:r>
        <w:rPr>
          <w:b/>
          <w:bCs/>
        </w:rPr>
        <w:t>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Den </w:t>
            </w:r>
            <w:r>
              <w:rPr>
                <w:b/>
                <w:bCs/>
              </w:rPr>
              <w:t>borgerliga</w:t>
            </w:r>
            <w:r>
              <w:rPr/>
              <w:t xml:space="preserve"> gruppen samlas sammanträdesdagen klockan </w:t>
            </w:r>
            <w:r>
              <w:rPr>
                <w:b/>
                <w:bCs/>
              </w:rPr>
              <w:t>17.30 i</w:t>
            </w:r>
            <w:r>
              <w:rPr/>
              <w:t xml:space="preserve"> </w:t>
            </w:r>
            <w:r>
              <w:rPr>
                <w:b/>
                <w:bCs/>
              </w:rPr>
              <w:t>sammanträdeslokalen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10 maj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Heidi Swah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9505, fax 718 9116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 (Slutlig)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m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; måndagen den 28 maj</w:t>
            </w:r>
          </w:p>
        </w:tc>
        <w:tc>
          <w:tcPr>
            <w:tcW w:w="1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Kultur – Fritid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phandling av provisorisk överbyggnad på Älta konstisbana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Dnr ONÄ 2001/1 805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gdomsrådet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, den 3 april 2001                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ingar utsända den 3 maj. Komp</w:t>
              <w:softHyphen/>
              <w:t>letteras nu med bilaga nr 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emensam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iskussion om Ältas framtid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t av måldiskussion inför den 19 juni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ex Säker skolväg,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7 maj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utsända den 3 ma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8 maj 200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otografering av politik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pport från Biblioteke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dagen 19 maj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>
                <w:b/>
                <w:bCs/>
              </w:rPr>
              <w:t>Information om brandförsvaret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Brandinspektör Sigvard Orvebratt informerar. 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igvard Orvebratt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s upp som andra punkt, efter Göran Helins ärende om Ältas konstisba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5:13:00Z</dcterms:created>
  <dc:creator>test</dc:creator>
  <dc:description/>
  <dc:language>en-US</dc:language>
  <cp:lastModifiedBy>test</cp:lastModifiedBy>
  <cp:lastPrinted>2001-05-10T10:15:00Z</cp:lastPrinted>
  <dcterms:modified xsi:type="dcterms:W3CDTF">2001-05-14T15:13:00Z</dcterms:modified>
  <cp:revision>2</cp:revision>
  <dc:subject/>
  <dc:title>Områdesnämnden Sicklaön kallas till sammanträde      den  kl  19.00</dc:title>
</cp:coreProperties>
</file>