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2 september 2001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 xml:space="preserve">onsdagen den 5 septemb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0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 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Måluppfyllelse år 2001 samt förslag till förändringar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01-09-03        Dnr: ONÄ 2001 /60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01-09-06        Dnr: ONÄ 2001/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nformation om återvinningsstationer i Älta: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001-08-28        Dnr: xxx xxxx /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tone-Pöldm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  <w:t>Tjänsteskrivelse , 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mikaliehantering i Nacka kommuns skolor – </w:t>
            </w: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19 maj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lut om öppet möte under hösten 2001 -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ogförebyggande arbet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49:00Z</dcterms:created>
  <dc:creator>test</dc:creator>
  <dc:description/>
  <dc:language>en-US</dc:language>
  <cp:lastModifiedBy>test</cp:lastModifiedBy>
  <cp:lastPrinted>2001-09-06T10:35:00Z</cp:lastPrinted>
  <dcterms:modified xsi:type="dcterms:W3CDTF">2001-09-10T09:12:00Z</dcterms:modified>
  <cp:revision>6</cp:revision>
  <dc:subject/>
  <dc:title>Områdesnämnden Sicklaön kallas till sammanträde      den  kl  19.00</dc:title>
</cp:coreProperties>
</file>