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Adress"/>
            <w:bookmarkStart w:id="1" w:name="Adress"/>
            <w:bookmarkEnd w:id="1"/>
          </w:p>
          <w:p>
            <w:pPr>
              <w:pStyle w:val="Normal"/>
              <w:rPr/>
            </w:pPr>
            <w:r>
              <w:rPr/>
              <w:t xml:space="preserve">Områdesnämnden Älta </w:t>
            </w:r>
          </w:p>
        </w:tc>
      </w:tr>
    </w:tbl>
    <w:p>
      <w:pPr>
        <w:pStyle w:val="Heading1"/>
        <w:rPr/>
      </w:pPr>
      <w:bookmarkStart w:id="2" w:name="Skrivelse"/>
      <w:bookmarkEnd w:id="2"/>
      <w:r>
        <w:rPr/>
        <w:t>Ältadagen - förslag från Ältabo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örslag till beslut </w:t>
      </w:r>
    </w:p>
    <w:p>
      <w:pPr>
        <w:pStyle w:val="Normal"/>
        <w:rPr/>
      </w:pPr>
      <w:bookmarkStart w:id="3" w:name="Start"/>
      <w:bookmarkEnd w:id="3"/>
      <w:r>
        <w:rPr/>
        <w:t>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Tre skrivelser kom in till områdesnämnden. Dessa har behandlats på följande sätt. Skrivelse från Christina Lundgren angående förslag och förbättringar är besvarad. Se bilaga 1</w:t>
      </w:r>
    </w:p>
    <w:p>
      <w:pPr>
        <w:pStyle w:val="Normal"/>
        <w:rPr/>
      </w:pPr>
      <w:r>
        <w:rPr/>
        <w:t>Skrivelse från Solveig Lindbergh angående återvinningsstationen vid Älta IP. Skrivelsen kommer att besvaras när beslut tagits i nämnden.</w:t>
      </w:r>
    </w:p>
    <w:p>
      <w:pPr>
        <w:pStyle w:val="Normal"/>
        <w:rPr/>
      </w:pPr>
      <w:r>
        <w:rPr/>
        <w:t>Bengt Thorngren har skrivit om förslag till miljöförbättringar vid Ältasjön. Kontakt har tagits med Stockholms stad. Utredning om bullersituationen har initierats. Vidare har ett gemensamt programarbete initiera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tt flertal förslag har lämnats av allmänheten på skissblock som fanns uppsatt. Dessa förslag biläggs. Bil 2.</w:t>
      </w:r>
    </w:p>
    <w:p>
      <w:pPr>
        <w:pStyle w:val="Normal"/>
        <w:rPr/>
      </w:pPr>
      <w:r>
        <w:rPr/>
        <w:t xml:space="preserve">Av förslagen är det ett flertal som inte nämnden har möjlighet att påverka exempelvis ”Billigare mat” och ”Systembolag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om nämndens ansvarsområde faller följande: </w:t>
      </w:r>
    </w:p>
    <w:p>
      <w:pPr>
        <w:pStyle w:val="Normal"/>
        <w:rPr/>
      </w:pPr>
      <w:r>
        <w:rPr/>
        <w:t>”</w:t>
      </w:r>
      <w:r>
        <w:rPr/>
        <w:t>Fritidsgård i Älta centrum med allaktivitetshus. ”, ”En bra replokal för ungdomar”, ”Allaktivitetshus i Älta centrum”, ”Kulturhus på parkeringsplatsen övre planet” och ”Lokaler för kulturföreningar med flera föreningar”. Samtliga dessa ligger helt eller delvis  i det förslag till ny fritidsgård med allaktivitetshus som nämnden har tagit upp i sitt beslut om mål och budget för 2002 till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sa förslag tas upp i samband med upphandlig av produktion. Dessa är:</w:t>
      </w:r>
    </w:p>
    <w:p>
      <w:pPr>
        <w:pStyle w:val="Normal"/>
        <w:rPr/>
      </w:pPr>
      <w:r>
        <w:rPr/>
        <w:t>”</w:t>
      </w:r>
      <w:r>
        <w:rPr/>
        <w:t>Grönskande rum”, ”Bättre belysning” och  ”snygga rena allmänna soffo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  förslag får bedömas som orealistiska åtminstone på kort sikt. Dessa är ”Större idrottshall med simhal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a förslag ligger inom andra offentliga organ att bestämma över: Dessa är ”Fler postlådor”, ”Närvarande närpolis”, ”Systembolag”, ”Vin på ICA” och ”Okrossbara busskur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tterligare andra förslag ligger hos enskilda företag att genomföra. Dessa är ”Öppna djuraffär – igen”, ”Rökfri restaurang”, ”Större fräschare matbutik” och ”höj takhöjden nere i affärscentru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dbrand Skjönber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938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skjönberg.guldbrand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  <w:bookmarkStart w:id="5" w:name="Datum"/>
          <w:bookmarkEnd w:id="5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2001-10-1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änsteskrivelse gullbran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5:47:00Z</dcterms:created>
  <dc:creator>test</dc:creator>
  <dc:description/>
  <dc:language>en-US</dc:language>
  <cp:lastModifiedBy>test</cp:lastModifiedBy>
  <cp:lastPrinted>2001-10-10T19:33:00Z</cp:lastPrinted>
  <dcterms:modified xsi:type="dcterms:W3CDTF">2001-10-10T17:33:00Z</dcterms:modified>
  <cp:revision>6</cp:revision>
  <dc:subject/>
  <dc:title>Tjänsteskrivelsemall, Ver 1.01</dc:title>
</cp:coreProperties>
</file>