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20, 37:21 och 37:17 NCC AB Ballast mitt – anmälan om miljöfarlig verksamhet och hälsoskydd avseende deponering av schaktmassor – Föreläggande om vissa undersökningar samt skyddsåtgär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21:1, Flädervägen 1, Heta-pannan – Ansökan om godkännande av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1:1, Flädervägen 1, Heta-pannan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4:3, Oxelvägen 1, Stensö billackering – 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9:1, Oxelvägen 42, Folktandvården Älta – beslut om tillsynsavgift för 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ang busstrafik Älta-Gullmarsplan, Synpunkter från M Cedre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från Evalundsvägens samfällighetsförening ang trafikssituationen Evalundsväg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veckobrev v 38, 39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gårdsverksamheten Äl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dialo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10-0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6:09:00Z</dcterms:created>
  <dc:creator>test</dc:creator>
  <dc:description/>
  <dc:language>en-US</dc:language>
  <cp:lastModifiedBy>test</cp:lastModifiedBy>
  <cp:lastPrinted>2001-10-03T18:19:00Z</cp:lastPrinted>
  <dcterms:modified xsi:type="dcterms:W3CDTF">2001-10-03T16:22:00Z</dcterms:modified>
  <cp:revision>2</cp:revision>
  <dc:subject/>
  <dc:title>Delegationsbeslut</dc:title>
</cp:coreProperties>
</file>