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mentarer och måluppfyllelse 2001 kvartalsbokslut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mrådesnämnden Älta</w:t>
      </w:r>
    </w:p>
    <w:p>
      <w:pPr>
        <w:pStyle w:val="Heading3"/>
        <w:rPr/>
      </w:pPr>
      <w:r>
        <w:rPr/>
        <w:t>Kommentarer till ekonomiskt resultat</w:t>
      </w:r>
    </w:p>
    <w:p>
      <w:pPr>
        <w:pStyle w:val="Brdtext3"/>
        <w:rPr/>
      </w:pPr>
      <w:r>
        <w:rPr/>
        <w:t>Produktion av nämndens olika verksamheter har utförts efter beställningar och upphandlingar. Nämndens uppföljning visar att det utförda arbetet i stort sett följt dessa beställningar och  kontrakt och  inga budgetavvikelser har rapporterats. Överskottet på 337tkr beror på att i vissa fall måste tilläggsuppgifter kontrakteras och för detta har nämnden reserverat vissa resurser liksom för de fall insatser krävs som inte förutsetts. Prognos för 2001 visar på ett 0-resulta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mentarer till verksamheter</w:t>
      </w:r>
    </w:p>
    <w:p>
      <w:pPr>
        <w:pStyle w:val="Normal"/>
        <w:rPr/>
      </w:pPr>
      <w:r>
        <w:rPr/>
        <w:t>Nämndens uppföljning visar att verksamheten som nämnden ansvarar för i stort sett utförts enligt beställningar och  kon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nden har fortsatt arbetet med att utveckla metoder för styrning och  uppföljning av nämndens verksamheter. Under hösten har bl a mål- och resultatdialoger genomförts med nämndkontor och utförare med syfte främst att se om nämnden fått det som har beställts. Nämndkontoret genomför just nu en utvärdering av NackaDialog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åluppfyllelse </w:t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Måluppfyllelse 2001-06-30</w:t>
            </w:r>
          </w:p>
        </w:tc>
      </w:tr>
      <w:tr>
        <w:trPr>
          <w:trHeight w:val="1301" w:hRule="atLeast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ommundelsinvånarna ska ha kännedom om möjligheterna att framföra sina åsikter inom nämndens ansvarsområden. Andelen som instämmer ska öka med minst 10 procentenheter från år 2000 till 2001.</w:t>
            </w:r>
            <w:r>
              <w:rPr>
                <w:i/>
                <w:color w:val="000000"/>
              </w:rPr>
              <w:t xml:space="preserve"> (mäts genom attitydundersökning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Nej. 53% vet var de ska framföra sina åsikter, jämfört med 51% förra året. Andelen som är nöjda med möjligheterna till inflytande och påverkan sammantaget var 40% (35% föreg år).</w:t>
            </w:r>
          </w:p>
        </w:tc>
      </w:tr>
      <w:tr>
        <w:trPr>
          <w:trHeight w:val="1576" w:hRule="atLeast"/>
        </w:trPr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Invånarna ska anse att kommunen underlättar ett miljöanpassat levnadssätt och god livsmiljö. Andelen som instämmer ska öka med minst 10procentenheter från år 2000 till 2001. </w:t>
            </w:r>
            <w:r>
              <w:rPr>
                <w:i/>
                <w:color w:val="000000"/>
              </w:rPr>
              <w:t>(mäts genom attitydundersökning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55% anser att kommunen underlättar miljöanpassat levnadssätt, 70 % att kommunen verkar för en god livsmiljö. Andelarna har ökat jämfört med föregående år, men eftersom frågans formulering ändrats är det svårt att med säkerhet uttala sig om måluppfyllelsen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ommundelsinvånarna ska uppskatta naturens kvalitet och tillgänglighet i kommundelen. Andelen som instämmer ska öka med minst 5procentenheter från år 2000 till 2001.</w:t>
            </w:r>
            <w:r>
              <w:rPr>
                <w:i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96% anser att naturområdena i kommunen håller hög kvalitet och är väl tillgängliga. Fjolårets fråga hade inte samma formulering, vilket innebär att det är svårt att uttala sig om måluppfyllelsen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Föräldrar med barn i åldern 12-17 år ska anse att fritidsverksamheten fungerar väl. Nöjdhetsgrad minst 70% </w:t>
            </w:r>
            <w:r>
              <w:rPr>
                <w:i/>
                <w:color w:val="000000"/>
              </w:rPr>
              <w:t>(mäts genom brukarundersöknin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Nej, när det gäller föräldrar till fritidsgårdsbesökare. 57% av dessa tycker att verksamheten fungerar mycket eller ganska bra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Måluppfyllelse 2001-06-3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ommundelsinvånarna ska anse att en ökad jämställdhet mellan pojkars och flickors fritidsverksamhet har skett senaste 2-årsperioden. Andelen som instämmer ska öka med minst 10 procentenheter från år 2000 till 2001.</w:t>
            </w:r>
            <w:r>
              <w:rPr>
                <w:i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24% anser att kommunen stödjer fritidsverksamhet i samma utsträckning. Andelen är oförändrad jämfört med föreg år, men frågan hade då inte samma formulering,  vilket innebär att det är svårt att med säkerhet uttala sig om måluppfyllelsen. 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De vägytor nämnden ansvarar för ska underhållas så att kommundelsinvånarna är nöjda. Andelen som är nöjda ska öka med minst 5procentenheter från år 2000 till 2001.</w:t>
            </w:r>
            <w:r>
              <w:rPr>
                <w:i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Ja. Andelen nöjda med underhållet av gator och vägar har ökat från 66% till 77%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ommundelsinvånarna ska vara nöjda med  snöröjningen och halkbekämpningen inom kommundelen. Andelen nöjda ska öka med minst 5procentenheter från år 2000 till 2001.</w:t>
            </w:r>
            <w:r>
              <w:rPr>
                <w:i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Nej. Andelen som tycker att den sköts på ett bra sätt är oförändrad (61%)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Kommundelens miljö ska vara klotterfri och  blomsterutsmyckningarna ska upplevas välkomnande och välskötta av kommuninvånarna. Andelen som instämmer ska öka med minst 5 procentenheter från år 2000 till 2001.</w:t>
            </w:r>
            <w:r>
              <w:rPr>
                <w:i/>
                <w:color w:val="000000"/>
              </w:rPr>
              <w:t xml:space="preserve"> (mäts genom attitydundersökning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Nej, när det gäller blomsterutsmyckningar, där andelen minskat (från 86% till 74 %). 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59% anser att miljön är klotterfri (frågan ställdes inte i förra mätningen).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ckeltal: Medborgarnas intresse för kommundelens utveckling</w:t>
            </w:r>
            <w:r>
              <w:rPr>
                <w:i/>
                <w:color w:val="000000"/>
              </w:rPr>
              <w:t>(mäts genom attitydundersökning)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64% av invånarna säger att de har intresse för kommundelens utveckling. (66% föreg år)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Kommentar till måluppfyllelse</w:t>
      </w:r>
    </w:p>
    <w:p>
      <w:pPr>
        <w:pStyle w:val="Normal"/>
        <w:rPr>
          <w:i/>
          <w:i/>
        </w:rPr>
      </w:pPr>
      <w:r>
        <w:rPr/>
        <w:t xml:space="preserve">Måluppfyllelsen när det gäller övriga mål, som bl a mäts genom brukarundersökningar, redovisas i helårsbokslut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09982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>20</w:t>
    </w: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>
      <w:sz w:val="24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/>
    <w:rPr/>
  </w:style>
  <w:style w:type="paragraph" w:styleId="WWBodyText2">
    <w:name w:val="WW-Body Text 2"/>
    <w:basedOn w:val="Normal"/>
    <w:qFormat/>
    <w:pPr/>
    <w:rPr/>
  </w:style>
  <w:style w:type="paragraph" w:styleId="WWBodyText21">
    <w:name w:val="WW-Body Text 21"/>
    <w:basedOn w:val="Normal"/>
    <w:qFormat/>
    <w:pPr/>
    <w:rPr/>
  </w:style>
  <w:style w:type="paragraph" w:styleId="WWBodyText22">
    <w:name w:val="WW-Body Text 22"/>
    <w:basedOn w:val="Normal"/>
    <w:qFormat/>
    <w:pPr>
      <w:jc w:val="center"/>
    </w:pPr>
    <w:rPr>
      <w:sz w:val="140"/>
    </w:rPr>
  </w:style>
  <w:style w:type="paragraph" w:styleId="Brdtext2">
    <w:name w:val="Brödtext 2"/>
    <w:basedOn w:val="Normal"/>
    <w:qFormat/>
    <w:pPr/>
    <w:rPr>
      <w:color w:val="FF0000"/>
      <w:sz w:val="24"/>
    </w:rPr>
  </w:style>
  <w:style w:type="paragraph" w:styleId="Brdtext3">
    <w:name w:val="Brödtext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måluppfy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1:40:00Z</dcterms:created>
  <dc:creator>Nacka Kommun</dc:creator>
  <dc:description/>
  <dc:language>en-US</dc:language>
  <cp:lastModifiedBy>test</cp:lastModifiedBy>
  <cp:lastPrinted>2001-10-11T08:51:00Z</cp:lastPrinted>
  <dcterms:modified xsi:type="dcterms:W3CDTF">2001-10-15T11:40:00Z</dcterms:modified>
  <cp:revision>2</cp:revision>
  <dc:subject/>
  <dc:title>Kommunstyrelsen</dc:title>
</cp:coreProperties>
</file>