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01 19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elegationsbe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01 19:5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elegationsbesl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