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2 07:4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 per beslutsins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2 07:4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 per beslutsinsta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