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2 08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vartalsbokslut januari - mar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2 08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vartalsbokslut januari - mars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