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0 Sep 2002 08:25:3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50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Tjänsteskrivelsemall, Ver 1.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0 Sep 2002 08:25:3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Tjänsteskrivelsemall, Ver 1.01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