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Dnr ONÄ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del w:id="0" w:author="Unknown Author" w:date="0-00-00T00:00:00Z">
        <w:r>
          <w:rPr/>
          <w:delText>Vinberget  -  genomförandeprojekt</w:delText>
        </w:r>
      </w:del>
      <w:r>
        <w:rPr/>
        <w:t>Kollektivtrafik, SL:s förslag till utbudsplan 2002.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Nämnden beslutar att notera informationen till protokollet</w:t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en yttrade sig den 15 augusti 2001 över SL:s förslag till utbudsplan 2002 samt inriktning 2003-3004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L har sammanställt och kommenterat kommunremissen utifrån de krav och önskemål som bland annat Älta Områdesnämnd framf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v de krav och önskemål som nämnden framfört till SL kan nämnas att önskemålet om kollektivtrafik till Storkällans kyrkogård har också framförts i brev av pensionärsföreningen samt av Sten Grack (fp). SL bedömer att dom för tillfället ej kan prioritera helgtrafik  till Storkällan kyrkogård då resefterfrågan inte är tillräckligt hö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MNDKONTOR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ONÄ:s yttrande 15/8 -01 samt SL:s kommentarer ankommet 5/2 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2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6:28:00Z</dcterms:created>
  <dc:creator>Win95 TP600</dc:creator>
  <dc:description/>
  <dc:language>en-US</dc:language>
  <cp:lastModifiedBy>test</cp:lastModifiedBy>
  <cp:lastPrinted>2002-02-20T17:28:00Z</cp:lastPrinted>
  <dcterms:modified xsi:type="dcterms:W3CDTF">2002-02-20T16:28:00Z</dcterms:modified>
  <cp:revision>2</cp:revision>
  <dc:subject/>
  <dc:title>Tjänsteskrivelsemall, Ver 1.01</dc:title>
</cp:coreProperties>
</file>