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2 maj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5 maj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6 maj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Justering .....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byggnad av Erstaviksvägen vid Ältakryss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 15 maj 2002                              ONÄ 2002/ 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- Utfyllnad av Ältadal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Information – Fritids- / Fritidsgårdsverksamhet i Älta från 2003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till fastighetskontoret i exploateringsfråg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3 maj 2002                                 ONÄ 2002/ 38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 handel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j 2002                                ONÄ 2002/ 3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6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utskick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tial bokslu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13 maj 2002                               ONÄ 2002/ 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– Nackadialo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3 maj 2002                               ONÄ 2002/ 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– Ältadage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7 maj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  <w:bCs/>
      </w:rPr>
      <w:t>Områdesnämnden Älta</w:t>
      <w:tab/>
      <w:tab/>
    </w:r>
    <w:r>
      <w:rPr>
        <w:b/>
        <w:bCs/>
        <w:sz w:val="28"/>
        <w:szCs w:val="28"/>
      </w:rPr>
      <w:t>Kallels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57:00Z</dcterms:created>
  <dc:creator>test</dc:creator>
  <dc:description/>
  <dc:language>en-US</dc:language>
  <cp:lastModifiedBy>test</cp:lastModifiedBy>
  <cp:lastPrinted>2002-05-15T21:27:00Z</cp:lastPrinted>
  <dcterms:modified xsi:type="dcterms:W3CDTF">2002-05-15T19:27:00Z</dcterms:modified>
  <cp:revision>6</cp:revision>
  <dc:subject/>
  <dc:title>Områdesnämnden Sicklaön kallas till sammanträde      den  kl  19.00</dc:title>
</cp:coreProperties>
</file>